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1998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高尔夫运动管理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专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 xml:space="preserve">) 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专业名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专业人数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23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男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女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。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98"/>
        <w:gridCol w:w="2383"/>
        <w:gridCol w:w="318"/>
        <w:gridCol w:w="2749"/>
        <w:gridCol w:w="318"/>
        <w:gridCol w:w="2383"/>
        <w:gridCol w:w="1112"/>
      </w:tblGrid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2141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志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4342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谢志松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兆勤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0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谢钰成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0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许文斌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0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袁国彬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0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林振鹏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0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潘登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0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妍妍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0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叶晓敏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1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潘婷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1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叶小玲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1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思鹏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1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周惠权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1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朱劲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1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郭懋章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1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马雷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1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曾崇锋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1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吴鸿洲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2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孟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2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荻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2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冯舒婷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06142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斯铭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运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1:00Z</dcterms:created>
  <dc:creator>User</dc:creator>
  <dc:description/>
  <cp:keywords/>
  <dc:language>en-US</dc:language>
  <cp:lastModifiedBy>User</cp:lastModifiedBy>
  <dcterms:modified xsi:type="dcterms:W3CDTF">2015-01-06T03:21:00Z</dcterms:modified>
  <cp:revision>2</cp:revision>
  <dc:subject/>
  <dc:title>1996高尔夫运动管理 专业名册</dc:title>
</cp:coreProperties>
</file>