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深圳大学自制实验仪器设备项目结题验收须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材料准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结题验收的项目负责人须提供以下材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《深圳</w:t>
      </w:r>
      <w:r>
        <w:rPr>
          <w:rFonts w:ascii="仿宋_GB2312" w:hAnsi="仿宋_GB2312" w:eastAsia="仿宋_GB2312"/>
          <w:sz w:val="28"/>
          <w:szCs w:val="28"/>
        </w:rPr>
        <w:t>大学自制实验仪器设备项目验收</w:t>
      </w:r>
      <w:r>
        <w:rPr>
          <w:rFonts w:ascii="仿宋_GB2312" w:hAnsi="仿宋_GB2312" w:eastAsia="仿宋_GB2312"/>
          <w:color w:val="000000"/>
          <w:sz w:val="28"/>
          <w:szCs w:val="28"/>
        </w:rPr>
        <w:t>报告》（含电子版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自制实验仪器设备安全检测报告、自制实验仪器设备校外加工承揽合同（如需要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自制实验仪器设备技术材料（使用说明书、仪器设备操作规程、设计图纸、自制实验仪器设备照片、同行用户报告一份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自制实验仪器设备实验教学材料（实验指导书、学生实验报告一份等）（</w:t>
      </w:r>
      <w:r>
        <w:rPr>
          <w:rFonts w:ascii="仿宋_GB2312" w:hAnsi="仿宋_GB2312" w:eastAsia="仿宋_GB2312"/>
          <w:b/>
          <w:sz w:val="28"/>
          <w:szCs w:val="28"/>
        </w:rPr>
        <w:t>实验教学类项目需提交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材料需准备两套，项目结题后实验室与设备管理处、教学实验中心各保存一套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验收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一般项目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人民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下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完成后，由项目负责人向有关教学实验中心递交验收材料，由教学实验中心组织专家组进行项目结题评审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重大项目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人民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将由实验室与设备管理处组织校内专家组进行结题评审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已通过评审项目的负责人前往实验室与设备管理处，办理自制设备的固定资产报增、入帐（入账价格包含项目的材料费与加工费）与项目经费报销、冲账手续；评审未通过的项目，参照《深圳大学自制实验仪器设备管理办法》第五章第十六条处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1:00Z</dcterms:created>
  <dc:creator/>
  <dc:description/>
  <cp:keywords/>
  <dc:language>en-US</dc:language>
  <cp:lastModifiedBy>软件仓库</cp:lastModifiedBy>
  <dcterms:modified xsi:type="dcterms:W3CDTF">2009-06-24T01:43:00Z</dcterms:modified>
  <cp:revision>92</cp:revision>
  <dc:subject/>
  <dc:title/>
</cp:coreProperties>
</file>