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2014</w:t>
      </w:r>
      <w:r>
        <w:rPr/>
        <w:t>年经济学院优秀毕业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318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～</w:t>
            </w:r>
            <w:r>
              <w:rPr/>
              <w:t>2011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～</w:t>
            </w:r>
            <w:r>
              <w:rPr/>
              <w:t>2012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～</w:t>
            </w:r>
            <w:r>
              <w:rPr/>
              <w:t>2013</w:t>
            </w:r>
            <w:r>
              <w:rPr/>
              <w:t>学年度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申请表中所列奖项的奖状复印件，并将申请表和复印件装订成册上交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cp:keywords/>
  <dc:language>en-US</dc:language>
  <cp:lastModifiedBy>微软用户</cp:lastModifiedBy>
  <dcterms:modified xsi:type="dcterms:W3CDTF">2014-04-22T14:21:00Z</dcterms:modified>
  <cp:revision>2</cp:revision>
  <dc:subject/>
  <dc:title>优秀毕业生推荐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