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计学专业本科毕业论文指导教师一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229"/>
        <w:gridCol w:w="4736"/>
        <w:gridCol w:w="1359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教师姓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方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大指导学生人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博文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韩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董秀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志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艺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金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言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传兴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昱熙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柳木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俊英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义华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翁洪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楚熊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衣龙新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建军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美红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小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晋琳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财务管理及财务分析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洋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与会计类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各位同学可以根据自己的兴趣选择论文题目和指导教师，因受教师指导人数的限制，学生选择的指导教师只作为正式分配指导教师的参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经济学院会计学专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35:00Z</dcterms:created>
  <dc:creator>微软用户</dc:creator>
  <dc:description/>
  <cp:keywords/>
  <dc:language>en-US</dc:language>
  <cp:lastModifiedBy>Lenovo</cp:lastModifiedBy>
  <dcterms:modified xsi:type="dcterms:W3CDTF">2013-11-25T07:11:00Z</dcterms:modified>
  <cp:revision>20</cp:revision>
  <dc:subject/>
  <dc:title>指导教师一览表</dc:title>
</cp:coreProperties>
</file>