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深圳大学医学部创新论坛暨实验设计大赛初赛报名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8"/>
        <w:gridCol w:w="4572"/>
        <w:gridCol w:w="1665"/>
        <w:gridCol w:w="2019"/>
        <w:gridCol w:w="1701"/>
        <w:gridCol w:w="1241"/>
      </w:tblGrid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赛题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类别（创新论坛</w:t>
            </w:r>
            <w:r>
              <w:rPr>
                <w:b/>
              </w:rPr>
              <w:t>/</w:t>
            </w:r>
            <w:r>
              <w:rPr>
                <w:b/>
              </w:rPr>
              <w:t>实验设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赛答辩顺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赛成绩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P</w:t>
            </w:r>
            <w:r>
              <w:rPr/>
              <w:t>量子点吸入对肺脏损伤的实验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书婷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黄晓锐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邝家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牛奶中氟尼辛残留的免疫学检测技术研究与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娜、彭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鼠伤寒沙门氏菌生物膜分化时间及影响因素分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馨颉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余嘉贤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陈雄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三尖杉酯碱调控</w:t>
            </w:r>
            <w:r>
              <w:rPr/>
              <w:t>Bcl-x</w:t>
            </w:r>
            <w:r>
              <w:rPr/>
              <w:t>和</w:t>
            </w:r>
            <w:r>
              <w:rPr/>
              <w:t>Caspase 9</w:t>
            </w:r>
            <w:r>
              <w:rPr/>
              <w:t>基因选择性剪接的机制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β</w:t>
            </w:r>
            <w:r>
              <w:rPr/>
              <w:t>乳球蛋白</w:t>
            </w:r>
            <w:r>
              <w:rPr/>
              <w:t>-</w:t>
            </w:r>
            <w:r>
              <w:rPr/>
              <w:t>多酚共价复合物的功能特性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东旭、马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载紫杉醇纳米材料</w:t>
            </w:r>
            <w:r>
              <w:rPr/>
              <w:t>PAM-PBLG-b-TPGS</w:t>
            </w:r>
            <w:r>
              <w:rPr/>
              <w:t>在人类宫颈癌和乳腺癌中的抗肿瘤效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颖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、谷真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;Calibri" w:hAnsi="Calibri;Calibri"/>
              </w:rPr>
              <w:t>人鼠嵌合型</w:t>
            </w:r>
            <w:r>
              <w:rPr>
                <w:rFonts w:ascii="Calibri;Calibri" w:hAnsi="Calibri;Calibri"/>
              </w:rPr>
              <w:t>FZD7 knock in</w:t>
            </w:r>
            <w:r>
              <w:rPr>
                <w:rFonts w:ascii="Calibri;Calibri" w:hAnsi="Calibri;Calibri"/>
              </w:rPr>
              <w:t>小鼠的蛋白表达，及</w:t>
            </w:r>
            <w:r>
              <w:rPr>
                <w:rFonts w:ascii="Calibri;Calibri" w:hAnsi="Calibri;Calibri"/>
              </w:rPr>
              <w:t>FZD7</w:t>
            </w:r>
            <w:r>
              <w:rPr>
                <w:rFonts w:ascii="Calibri;Calibri" w:hAnsi="Calibri;Calibri"/>
              </w:rPr>
              <w:t>多肽疫苗的抗肿瘤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思嘉、孙浩彬、黄嘉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场对涡虫损伤再生过程中</w:t>
            </w:r>
            <w:r>
              <w:rPr/>
              <w:t>Hippo</w:t>
            </w:r>
            <w:r>
              <w:rPr/>
              <w:t>通路的影响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一丹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李少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曾浩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锌转运体</w:t>
            </w:r>
            <w:r>
              <w:rPr/>
              <w:t>ZnT8</w:t>
            </w:r>
            <w:r>
              <w:rPr/>
              <w:t>在胃肠道中的分布与作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卉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李卓苒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周敏思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董傲铮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尘螨非过敏原</w:t>
            </w:r>
            <w:r>
              <w:rPr/>
              <w:t>cystatin</w:t>
            </w:r>
            <w:r>
              <w:rPr/>
              <w:t>通过</w:t>
            </w:r>
            <w:r>
              <w:rPr/>
              <w:t>IL-23-Th17</w:t>
            </w:r>
            <w:r>
              <w:rPr/>
              <w:t>轴诱导成人重症哮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盛、胡成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丝切蛋白（</w:t>
            </w:r>
            <w:r>
              <w:rPr/>
              <w:t>Cofilin</w:t>
            </w:r>
            <w:r>
              <w:rPr/>
              <w:t>）是尘螨诱导小儿重症难治型哮喘（</w:t>
            </w:r>
            <w:r>
              <w:rPr/>
              <w:t>STRA</w:t>
            </w:r>
            <w:r>
              <w:rPr/>
              <w:t>）的重要过敏原组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尘螨非过敏原</w:t>
            </w:r>
            <w:r>
              <w:rPr/>
              <w:t>enoalse</w:t>
            </w:r>
            <w:r>
              <w:rPr/>
              <w:t>与人自身抗原</w:t>
            </w:r>
            <w:r>
              <w:rPr/>
              <w:t>enolase</w:t>
            </w:r>
            <w:r>
              <w:rPr/>
              <w:t>共同表位免疫交叉作用协同诱导自身免疫性疾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清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R-150</w:t>
            </w:r>
            <w:r>
              <w:rPr>
                <w:rFonts w:ascii="宋体;SimSun" w:hAnsi="宋体;SimSun" w:cs="宋体;SimSun"/>
                <w:szCs w:val="21"/>
              </w:rPr>
              <w:t>在胃癌中调控</w:t>
            </w:r>
            <w:r>
              <w:rPr>
                <w:rFonts w:cs="宋体;SimSun" w:ascii="宋体;SimSun" w:hAnsi="宋体;SimSun"/>
                <w:szCs w:val="21"/>
              </w:rPr>
              <w:t>Wnt</w:t>
            </w:r>
            <w:r>
              <w:rPr>
                <w:rFonts w:ascii="宋体;SimSun" w:hAnsi="宋体;SimSun" w:cs="宋体;SimSun"/>
                <w:szCs w:val="21"/>
              </w:rPr>
              <w:t>信号通路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姗妮</w:t>
            </w:r>
            <w:r>
              <w:rPr/>
              <w:t>,</w:t>
            </w:r>
            <w:r>
              <w:rPr/>
              <w:t>巴金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金方调节</w:t>
            </w:r>
            <w:r>
              <w:rPr/>
              <w:t>LC3-I</w:t>
            </w:r>
            <w:r>
              <w:rPr/>
              <w:t>、</w:t>
            </w:r>
            <w:r>
              <w:rPr/>
              <w:t>LC3-II</w:t>
            </w:r>
            <w:r>
              <w:rPr/>
              <w:t>蛋白诱导自噬防治幽门螺旋杆菌感染的作用机制初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莹斯</w:t>
            </w:r>
          </w:p>
          <w:p>
            <w:pPr>
              <w:pStyle w:val="Normal"/>
              <w:rPr/>
            </w:pPr>
            <w:r>
              <w:rPr/>
              <w:t>林敬斌</w:t>
            </w:r>
          </w:p>
          <w:p>
            <w:pPr>
              <w:pStyle w:val="Normal"/>
              <w:rPr/>
            </w:pPr>
            <w:r>
              <w:rPr/>
              <w:t>王菲芃</w:t>
            </w:r>
          </w:p>
          <w:p>
            <w:pPr>
              <w:pStyle w:val="Normal"/>
              <w:rPr/>
            </w:pPr>
            <w:r>
              <w:rPr/>
              <w:t>陈佳慧</w:t>
            </w:r>
          </w:p>
          <w:p>
            <w:pPr>
              <w:pStyle w:val="Normal"/>
              <w:rPr/>
            </w:pPr>
            <w:r>
              <w:rPr/>
              <w:t>郭泽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黑枸杞等中药添加剂改变鸡蛋中胆固醇含量的作用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恒</w:t>
            </w:r>
          </w:p>
          <w:p>
            <w:pPr>
              <w:pStyle w:val="Normal"/>
              <w:rPr/>
            </w:pPr>
            <w:r>
              <w:rPr/>
              <w:t>侯梅轩</w:t>
            </w:r>
          </w:p>
          <w:p>
            <w:pPr>
              <w:pStyle w:val="Normal"/>
              <w:rPr/>
            </w:pPr>
            <w:r>
              <w:rPr/>
              <w:t>吴子锋</w:t>
            </w:r>
          </w:p>
          <w:p>
            <w:pPr>
              <w:pStyle w:val="Normal"/>
              <w:rPr/>
            </w:pPr>
            <w:r>
              <w:rPr/>
              <w:t>林子仪</w:t>
            </w:r>
          </w:p>
          <w:p>
            <w:pPr>
              <w:pStyle w:val="Normal"/>
              <w:rPr/>
            </w:pPr>
            <w:r>
              <w:rPr/>
              <w:t>邱裕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氧心肌细胞外泌体来源</w:t>
            </w:r>
            <w:r>
              <w:rPr>
                <w:rFonts w:cs="宋体;SimSun" w:ascii="宋体;SimSun" w:hAnsi="宋体;SimSun"/>
                <w:bCs/>
                <w:sz w:val="24"/>
              </w:rPr>
              <w:t>miRNA146a</w:t>
            </w:r>
            <w:r>
              <w:rPr>
                <w:rFonts w:ascii="宋体;SimSun" w:hAnsi="宋体;SimSun" w:cs="宋体;SimSun"/>
                <w:bCs/>
                <w:sz w:val="24"/>
              </w:rPr>
              <w:t>通过调节巨噬细胞释放</w:t>
            </w:r>
            <w:r>
              <w:rPr>
                <w:rFonts w:cs="宋体;SimSun" w:ascii="宋体;SimSun" w:hAnsi="宋体;SimSun"/>
                <w:bCs/>
                <w:sz w:val="24"/>
              </w:rPr>
              <w:t>IL-37</w:t>
            </w:r>
            <w:r>
              <w:rPr>
                <w:rFonts w:ascii="宋体;SimSun" w:hAnsi="宋体;SimSun" w:cs="宋体;SimSun"/>
                <w:bCs/>
                <w:sz w:val="24"/>
              </w:rPr>
              <w:t>降低心肌细胞</w:t>
            </w:r>
            <w:r>
              <w:rPr>
                <w:rFonts w:cs="宋体;SimSun" w:ascii="宋体;SimSun" w:hAnsi="宋体;SimSun"/>
                <w:bCs/>
                <w:sz w:val="24"/>
              </w:rPr>
              <w:t>ROCK1/2</w:t>
            </w:r>
            <w:r>
              <w:rPr>
                <w:rFonts w:ascii="宋体;SimSun" w:hAnsi="宋体;SimSun" w:cs="宋体;SimSun"/>
                <w:bCs/>
                <w:sz w:val="24"/>
              </w:rPr>
              <w:t>表达的作用机制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1"/>
              </w:rPr>
            </w:pPr>
            <w:r>
              <w:rPr>
                <w:szCs w:val="21"/>
              </w:rPr>
              <w:t>创新论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2"/>
              </w:rPr>
            </w:pPr>
            <w:r>
              <w:rPr/>
              <w:t>刘乐松、罗明彬、伍倩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脏髓质抗高血压作用的机制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艺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说明：参加全国决赛小组将按初赛评审总分高低取前四名，比赛规则详见第二轮通知后面附件二，评分标准详见附件三。</w:t>
      </w:r>
    </w:p>
    <w:sectPr>
      <w:headerReference w:type="default" r:id="rId2"/>
      <w:type w:val="nextPage"/>
      <w:pgSz w:orient="landscape" w:w="16838" w:h="11906"/>
      <w:pgMar w:left="1089" w:right="62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宋体;SimSu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Ecxyiv1500950215msonormal">
    <w:name w:val="ecxyiv1500950215msonormal"/>
    <w:basedOn w:val="Normal"/>
    <w:qFormat/>
    <w:pPr>
      <w:widowControl/>
      <w:spacing w:before="0" w:after="324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0:00Z</dcterms:created>
  <dc:creator>User</dc:creator>
  <dc:description/>
  <dc:language>en-US</dc:language>
  <cp:lastModifiedBy>AutoBVT</cp:lastModifiedBy>
  <cp:lastPrinted>2018-02-28T15:13:00Z</cp:lastPrinted>
  <dcterms:modified xsi:type="dcterms:W3CDTF">2018-03-06T13:06:00Z</dcterms:modified>
  <cp:revision>7</cp:revision>
  <dc:subject/>
  <dc:title>基础医学系2011年工作总结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