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rFonts w:ascii="Arial" w:hAnsi="Arial"/>
          <w:sz w:val="18"/>
        </w:rPr>
      </w:pPr>
      <w:r>
        <w:rPr>
          <w:rFonts w:eastAsia="Arial" w:cs="Arial" w:ascii="Arial" w:hAnsi="Arial"/>
          <w:color w:val="FF0000"/>
          <w:sz w:val="18"/>
        </w:rPr>
        <w:t xml:space="preserve">                                        </w:t>
      </w:r>
      <w:r>
        <w:rPr>
          <w:rFonts w:ascii="Arial" w:hAnsi="Arial"/>
          <w:color w:val="FF0000"/>
          <w:sz w:val="18"/>
        </w:rPr>
        <w:t>衣龙新副教授简介</w:t>
      </w:r>
      <w:r>
        <w:rPr>
          <w:rFonts w:ascii="Arial" w:hAnsi="Arial"/>
          <w:sz w:val="18"/>
        </w:rPr>
        <w:br/>
      </w:r>
      <w:r>
        <w:rPr>
          <w:rFonts w:ascii="Arial" w:hAnsi="Arial"/>
          <w:color w:val="000000"/>
          <w:sz w:val="18"/>
        </w:rPr>
        <w:t>姓名：衣龙新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color w:val="000000"/>
          <w:sz w:val="18"/>
        </w:rPr>
        <w:t>性别：男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color w:val="000000"/>
          <w:sz w:val="18"/>
        </w:rPr>
        <w:t>学历学位：博士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color w:val="000000"/>
          <w:sz w:val="18"/>
        </w:rPr>
        <w:t>毕业院校：西南财经大学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color w:val="000000"/>
          <w:sz w:val="18"/>
        </w:rPr>
        <w:t>职称：副教授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color w:val="000000"/>
          <w:sz w:val="18"/>
        </w:rPr>
        <w:t>职务：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color w:val="000000"/>
          <w:sz w:val="18"/>
        </w:rPr>
        <w:t>研究方向：公司财务与会计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color w:val="000000"/>
          <w:sz w:val="18"/>
        </w:rPr>
        <w:t>主讲课程：《公司理财学》、《公司理财案例分析》、《资信评估》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color w:val="000000"/>
          <w:sz w:val="18"/>
        </w:rPr>
        <w:t>简历：衣龙新，男，</w:t>
      </w:r>
      <w:r>
        <w:rPr>
          <w:rFonts w:ascii="Arial" w:hAnsi="Arial"/>
          <w:color w:val="000000"/>
          <w:sz w:val="18"/>
        </w:rPr>
        <w:t>1975</w:t>
      </w:r>
      <w:r>
        <w:rPr>
          <w:rFonts w:ascii="Arial" w:hAnsi="Arial"/>
          <w:color w:val="000000"/>
          <w:sz w:val="18"/>
        </w:rPr>
        <w:t>年</w:t>
      </w:r>
      <w:r>
        <w:rPr>
          <w:rFonts w:ascii="Arial" w:hAnsi="Arial"/>
          <w:color w:val="000000"/>
          <w:sz w:val="18"/>
        </w:rPr>
        <w:t>12</w:t>
      </w:r>
      <w:r>
        <w:rPr>
          <w:rFonts w:ascii="Arial" w:hAnsi="Arial"/>
          <w:color w:val="000000"/>
          <w:sz w:val="18"/>
        </w:rPr>
        <w:t>月生，黑龙江齐齐哈尔人，中共党员。</w:t>
      </w:r>
      <w:r>
        <w:rPr>
          <w:rFonts w:ascii="Arial" w:hAnsi="Arial"/>
          <w:color w:val="000000"/>
          <w:sz w:val="18"/>
        </w:rPr>
        <w:t>2004</w:t>
      </w:r>
      <w:r>
        <w:rPr>
          <w:rFonts w:ascii="Arial" w:hAnsi="Arial"/>
          <w:color w:val="000000"/>
          <w:sz w:val="18"/>
        </w:rPr>
        <w:t>年</w:t>
      </w:r>
      <w:r>
        <w:rPr>
          <w:rFonts w:ascii="Arial" w:hAnsi="Arial"/>
          <w:color w:val="000000"/>
          <w:sz w:val="18"/>
        </w:rPr>
        <w:t>7</w:t>
      </w:r>
      <w:r>
        <w:rPr>
          <w:rFonts w:ascii="Arial" w:hAnsi="Arial"/>
          <w:color w:val="000000"/>
          <w:sz w:val="18"/>
        </w:rPr>
        <w:t>月毕业于西南财经大学会计学院，获管理学博士学位，现任深圳大学经济学院会计系副教授、硕士生导师。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color w:val="000000"/>
          <w:sz w:val="18"/>
        </w:rPr>
        <w:t>主要成果：《公司财务治理论》（专著）、《论权益风险》（论文）、《论财务理论结构（论文）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color w:val="000000"/>
          <w:sz w:val="18"/>
        </w:rPr>
        <w:t>联系方式：</w:t>
      </w:r>
      <w:r>
        <w:rPr>
          <w:rFonts w:ascii="Arial" w:hAnsi="Arial"/>
          <w:color w:val="000000"/>
          <w:sz w:val="18"/>
        </w:rPr>
        <w:t>0755</w:t>
      </w:r>
      <w:r>
        <w:rPr>
          <w:rFonts w:ascii="Arial" w:hAnsi="Arial"/>
          <w:color w:val="000000"/>
          <w:sz w:val="18"/>
        </w:rPr>
        <w:t>－</w:t>
      </w:r>
      <w:r>
        <w:rPr>
          <w:rFonts w:ascii="Arial" w:hAnsi="Arial"/>
          <w:color w:val="000000"/>
          <w:sz w:val="18"/>
        </w:rPr>
        <w:t>26535242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8:37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衣龙新副教授简介_x000b_姓名：衣龙新_x000b_性别：男_x000b_学历学位：博士_x000b_毕业院校：西南财经大学_x000b_职称：副教授_x000b_职务：_x000b_研究方向：公司财务与会计_x000b_主讲课程：《公司理财学》、《公司理财案例分析》、《资信评估》_x000b_简历：衣龙新，男，1975年12月生，黑龙江齐齐哈尔人，中共党员。2004年7月毕业于西南财经大学会计学院，获管理学博士学位，现任深圳大学经济学院会计系副教授、硕士生导师。_x000b_主要成果：《公司财务治理论》（专著）、《论权益风险》（论文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