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胜源 “ 竞技场理财精英”  实习项目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新加坡胜源财富精心推出的“竞技场理财精英”实习项目，旨在培养大学在读商科学生实战经验，为在今后的职场，商场中先拔头筹。学员将在新加坡友邦保险顶尖团队受训，实习。包括了解新加坡金融理财行业，学习专业知识，熟悉产品，谈判技巧等，并在专业顾问带领下进行实战操作。在友邦的实习将贯穿整个项目，历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星期。学员将获得公司高层的推荐信，以及在理财竞技挑战中的各种奖项。表现优异的学员将被团队录取，通过考试后，成为专业理财顾问，在世界金融中心一展拳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助内容</w:t>
      </w:r>
      <w:r>
        <w:rPr>
          <w:rFonts w:cs="宋体;SimSun" w:ascii="宋体;SimSun" w:hAnsi="宋体;SimSun"/>
          <w:b/>
          <w:sz w:val="28"/>
          <w:szCs w:val="28"/>
        </w:rPr>
        <w:t>1:</w:t>
      </w:r>
      <w:r>
        <w:rPr>
          <w:rFonts w:ascii="宋体;SimSun" w:hAnsi="宋体;SimSun" w:cs="宋体;SimSun"/>
          <w:sz w:val="28"/>
          <w:szCs w:val="28"/>
        </w:rPr>
        <w:t>新加坡名校教授课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世界顶级名牌大学课堂开展短期交流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全英文授课。课程内容涉及商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战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领导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财务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案例分析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旨在短时间内使学员在境外环境下零距离融入名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提高学员的英文交流与沟通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令学员能站在国际背景下开拓商科新思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助内容</w:t>
      </w:r>
      <w:r>
        <w:rPr>
          <w:rFonts w:cs="宋体;SimSun" w:ascii="宋体;SimSun" w:hAnsi="宋体;SimSun"/>
          <w:b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中新学生论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新加坡名校在读的华人学生，更方便深入地与我们沟通新加坡的方方面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如如何申请新加坡的名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新加坡的衣食住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新华人学生的未来发展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助内容</w:t>
      </w:r>
      <w:r>
        <w:rPr>
          <w:rFonts w:cs="宋体;SimSun" w:ascii="宋体;SimSun" w:hAnsi="宋体;SimSun"/>
          <w:b/>
          <w:sz w:val="28"/>
          <w:szCs w:val="28"/>
        </w:rPr>
        <w:t>3:</w:t>
      </w:r>
      <w:r>
        <w:rPr>
          <w:rFonts w:ascii="宋体;SimSun" w:hAnsi="宋体;SimSun" w:cs="宋体;SimSun"/>
          <w:sz w:val="28"/>
          <w:szCs w:val="28"/>
        </w:rPr>
        <w:t>城市与文化探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会以团队协作的方式对新加坡的社会与人文进行调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鉴赏优美建筑风格的同时感受浓重的人文气息。社会生活方面，通过直接交谈获得更多的文化体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更多的跨文化下的城市与文化发展延续的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安排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与选拔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新加坡签证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 xml:space="preserve">项目参与指南 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gistration of interest in the program and subsequent selection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抵达新加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安排住宿。熟悉新加坡环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公共交通等设施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Upon arrival, we will register at our attendance at SG Centurion. Afamiliarization program will be conducted on the day itself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友邦大楼报道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进行项目介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金融市场及保险知识培训及欢迎晚宴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beginning of an exciting internship, to report at AIA Tampines and aseries of introduction programs will be conducted follow by a receptiondinner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到新加坡国立大学或南洋理工大学体验课程 并在校园进行体育活动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A day of exchange program in a local varsity and experience the life in th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university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友邦报道，培训与实践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A full day of training program to equip you with the skills to operate as a Financial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ervices Consultant in AIA Singapore. Topics cover are as follow: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nderstanding EQ and the importance of EQ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Understanding our personalities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sic interpersonal skills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undamentals of Financial Planning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ingapore context on Insurance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ey AIA Singapore Products and Services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友邦报道，培训与实践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econd day of training in AIA Tampines, a day of self motivation and personal goalsettings skills. Topics cover are as follow: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ingapore context on Businesses and Corporations.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lease Do Not Call Registry of Singapore and it’s purposes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elephone Techniques and Skills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mportance of Role Play and Practices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mportance of Self Motivation and identifying personal strength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ow to amplify personal Strength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 Clear Vision and Goal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ersonal Goal Setting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观本地企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新学生交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探访老人院等；晚上聚会，体验新加坡夜生活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A day of socializing and team building with a sneak preview of Singapor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ight life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友邦报道，培训与实践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Preparation is of utmost importance to win battles ahead, we will spent 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y of preparation for coming task and challenges. A day which will have achance to utilize your new skills on telephone techniques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由专业顾问带领，展开理财竞技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Understanding join field work follow by real life experience on a one to on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ales call with your assigned AIA Financial Services Consultant which kick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ff the challenge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场休息，慈善活动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est and recuperate day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竞技继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 xml:space="preserve">颁奖晚宴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2-14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Understanding and identifying the last one and a half weeks on knowledge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nd skills learned. Debrief of Join Field Works and recap on Fundamental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f Financial Planning to embattled deep into our minds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ollow by Awards presentation on Top 3 Interns during Gala Dinner.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回国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ck to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7:00Z</dcterms:created>
  <dc:creator>Administrator</dc:creator>
  <dc:description/>
  <dc:language>en-US</dc:language>
  <cp:lastModifiedBy>Administrator</cp:lastModifiedBy>
  <dcterms:modified xsi:type="dcterms:W3CDTF">2014-07-08T14:17:00Z</dcterms:modified>
  <cp:revision>2</cp:revision>
  <dc:subject/>
  <dc:title/>
</cp:coreProperties>
</file>