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04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工商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高尔夫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) 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52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关文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蕾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健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志飞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晓君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聂燕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利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欣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吉金秋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子言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观深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昆婧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贺晓深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向丹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侯小欣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唐浩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楠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昊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古晓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千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小燕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2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2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郭思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2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余冠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2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邹慧青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2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罗林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3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玥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3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忠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3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韵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3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3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龚乐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3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温雄飞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3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志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3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杨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3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华珠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3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4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4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谭韵之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4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博飞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4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诚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4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晶晶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4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丁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4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杜霖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5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蓝向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5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崔淦荣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5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航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5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笑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6105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煜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1030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周嘉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5:00Z</dcterms:created>
  <dc:creator>User</dc:creator>
  <dc:description/>
  <cp:keywords/>
  <dc:language>en-US</dc:language>
  <cp:lastModifiedBy>User</cp:lastModifiedBy>
  <dcterms:modified xsi:type="dcterms:W3CDTF">2015-01-06T03:25:00Z</dcterms:modified>
  <cp:revision>2</cp:revision>
  <dc:subject/>
  <dc:title>1996高尔夫运动管理 专业名册</dc:title>
</cp:coreProperties>
</file>