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学物理实验轮换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查找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轮换表按照周一到周五的时间顺序排列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用“</w:t>
      </w:r>
      <w:r>
        <w:rPr>
          <w:sz w:val="28"/>
          <w:szCs w:val="28"/>
        </w:rPr>
        <w:t>Ctrl+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查找所选的</w:t>
      </w:r>
      <w:r>
        <w:rPr>
          <w:sz w:val="28"/>
          <w:szCs w:val="28"/>
          <w:u w:val="single"/>
        </w:rPr>
        <w:t>课程编号</w:t>
      </w:r>
      <w:r>
        <w:rPr>
          <w:sz w:val="28"/>
          <w:szCs w:val="28"/>
        </w:rPr>
        <w:t>或者</w:t>
      </w:r>
      <w:r>
        <w:rPr>
          <w:sz w:val="28"/>
          <w:szCs w:val="28"/>
          <w:u w:val="single"/>
        </w:rPr>
        <w:t>姓名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可找到自己的实验轮换表。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12" w:hanging="112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选课较晚或改选的同学可能查找不到相应的姓名，</w:t>
      </w:r>
    </w:p>
    <w:p>
      <w:pPr>
        <w:pStyle w:val="Normal"/>
        <w:spacing w:lineRule="exact" w:line="500"/>
        <w:ind w:left="112" w:hanging="112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请在上课时与任课老师说明添加。</w:t>
      </w:r>
    </w:p>
    <w:p>
      <w:pPr>
        <w:pStyle w:val="Normal"/>
        <w:spacing w:lineRule="exact" w:line="500"/>
        <w:ind w:left="112" w:hanging="112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left="112" w:hanging="112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于有部分同学临时改选或补选课程，各班级学生名单可能有变动，请老师们以教务部网上信息为准，及时更新。</w:t>
      </w:r>
    </w:p>
    <w:p>
      <w:pPr>
        <w:pStyle w:val="Normal"/>
        <w:spacing w:lineRule="exact" w:line="500"/>
        <w:ind w:left="112" w:hanging="112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具体网址：校主页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教务管理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课程信息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选择当前学期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选择物理学院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点击相应课程查看或下载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97" w:firstLine="480"/>
        <w:rPr/>
      </w:pPr>
      <w:r>
        <w:rPr>
          <w:rFonts w:ascii="楷体_GB2312" w:hAnsi="楷体_GB2312" w:eastAsia="楷体_GB2312"/>
          <w:sz w:val="24"/>
        </w:rPr>
        <w:t>严格按照“实验轮换表”安排实验内容，若遇节假日，则暂停该周实验，到期末时进行补缺，不能影响实验轮换表次序。如有特殊安排，会另行通知。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赵改清   郝昕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46   1800450047            </w:t>
      </w:r>
      <w:r>
        <w:rPr>
          <w:rFonts w:ascii="楷体_GB2312" w:hAnsi="楷体_GB2312" w:eastAsia="楷体_GB2312"/>
          <w:b/>
          <w:sz w:val="24"/>
        </w:rPr>
        <w:t>上课时间：周一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晓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玉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茵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燕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旅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鹿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炜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楚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诗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冠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达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翎樱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景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新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海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润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嘉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明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智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钊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启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彦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雅惠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祎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秋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静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嘉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桂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智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锐涛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锦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志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雨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梓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亨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港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周恒智   刘朋娟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48   1800450049            </w:t>
      </w:r>
      <w:r>
        <w:rPr>
          <w:rFonts w:ascii="楷体_GB2312" w:hAnsi="楷体_GB2312" w:eastAsia="楷体_GB2312"/>
          <w:b/>
          <w:sz w:val="24"/>
        </w:rPr>
        <w:t>上课时间：周一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记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建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武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旭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仕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启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涛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千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伟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子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雅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容浩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礼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斯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昊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家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美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美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芷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海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月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晓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婧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文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秀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以正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逸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杰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华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榕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锦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刘国卿   陈斌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50   1800450051            </w:t>
      </w:r>
      <w:r>
        <w:rPr>
          <w:rFonts w:ascii="楷体_GB2312" w:hAnsi="楷体_GB2312" w:eastAsia="楷体_GB2312"/>
          <w:b/>
          <w:sz w:val="24"/>
        </w:rPr>
        <w:t>上课时间：周一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诗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博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宇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远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灿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凯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焕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思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湛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迪力亚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旭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宇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小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昭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桢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由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铿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润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邓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红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叶凡   刘丽君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52   1800450053            </w:t>
      </w:r>
      <w:r>
        <w:rPr>
          <w:rFonts w:ascii="楷体_GB2312" w:hAnsi="楷体_GB2312" w:eastAsia="楷体_GB2312"/>
          <w:b/>
          <w:sz w:val="24"/>
        </w:rPr>
        <w:t>上课时间：周一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锦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锐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哲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崇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东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依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佳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灿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榛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红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镇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煜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素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伟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育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剑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伟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伟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涵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立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钰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国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旭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智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胜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湧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海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观志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家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鹏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赵珺   李瑛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54   1800450055            </w:t>
      </w:r>
      <w:r>
        <w:rPr>
          <w:rFonts w:ascii="楷体_GB2312" w:hAnsi="楷体_GB2312" w:eastAsia="楷体_GB2312"/>
          <w:b/>
          <w:sz w:val="24"/>
        </w:rPr>
        <w:t>上课时间： 周一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祯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茂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靖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云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至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富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成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钦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森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浩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沛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锡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子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启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桂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树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锦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则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创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富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孟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梅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晓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福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东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君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军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若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赵改清   蒋翔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56   1800450057            </w:t>
      </w:r>
      <w:r>
        <w:rPr>
          <w:rFonts w:ascii="楷体_GB2312" w:hAnsi="楷体_GB2312" w:eastAsia="楷体_GB2312"/>
          <w:b/>
          <w:sz w:val="24"/>
        </w:rPr>
        <w:t>上课时间：周一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6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金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土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承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日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人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浩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镇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飞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慧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正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胜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秋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丽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鸿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伯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世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芦红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凤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裕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浩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辉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延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春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静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晓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一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如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培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源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温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绕斯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陈涛   刘朋娟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58   1800450059            </w:t>
      </w:r>
      <w:r>
        <w:rPr>
          <w:rFonts w:ascii="楷体_GB2312" w:hAnsi="楷体_GB2312" w:eastAsia="楷体_GB2312"/>
          <w:b/>
          <w:sz w:val="24"/>
        </w:rPr>
        <w:t>上课时间：周一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华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家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高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圳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治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志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活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冠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浩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靖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衣汗古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双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莎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力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兴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张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柱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杨雨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灿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远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介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锦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浩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亚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媛媛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璇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佳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靖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雪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锐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雷霆   钟亥哲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60   1800450061            </w:t>
      </w:r>
      <w:r>
        <w:rPr>
          <w:rFonts w:ascii="楷体_GB2312" w:hAnsi="楷体_GB2312" w:eastAsia="楷体_GB2312"/>
          <w:b/>
          <w:sz w:val="24"/>
        </w:rPr>
        <w:t>上课时间：周一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8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季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诗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健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子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克拜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世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家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立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钦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嘉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蕴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振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汶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介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政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耿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嘉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叶凡   顾娟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62   1800450063            </w:t>
      </w:r>
      <w:r>
        <w:rPr>
          <w:rFonts w:ascii="楷体_GB2312" w:hAnsi="楷体_GB2312" w:eastAsia="楷体_GB2312"/>
          <w:b/>
          <w:sz w:val="24"/>
        </w:rPr>
        <w:t>上课时间：周一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玲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相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浩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凯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瑶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婧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泽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洁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柳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淑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智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昊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力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清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建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超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志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家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鸿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泽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思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泽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煜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嘉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金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妮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赵珺   李瑛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64   1800450065            </w:t>
      </w:r>
      <w:r>
        <w:rPr>
          <w:rFonts w:ascii="楷体_GB2312" w:hAnsi="楷体_GB2312" w:eastAsia="楷体_GB2312"/>
          <w:b/>
          <w:sz w:val="24"/>
        </w:rPr>
        <w:t>上课时间：周一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0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进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梦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铠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国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培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广森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万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笑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希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森志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金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鑫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梁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雅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传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振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劭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楷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柏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坤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苑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重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梓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素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羽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志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依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楚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文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电子科学与技术学院          指导教师：赵改清   蒋翔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06   1800450007         </w:t>
      </w:r>
      <w:r>
        <w:rPr>
          <w:rFonts w:ascii="楷体_GB2312" w:hAnsi="楷体_GB2312" w:eastAsia="楷体_GB2312"/>
          <w:b/>
          <w:sz w:val="24"/>
        </w:rPr>
        <w:t>上课时间：</w:t>
      </w:r>
      <w:r>
        <w:rPr/>
        <w:t xml:space="preserve"> 周二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文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禹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德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志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俊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天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瑞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锐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万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汉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瑞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智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春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杰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荦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婷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俊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伟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逸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昊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应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志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国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丽晶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博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哲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锐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鹏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壮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达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材料学院                    指导教师：郑壮豪   王燕丹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28   1800450029         </w:t>
      </w:r>
      <w:r>
        <w:rPr>
          <w:rFonts w:ascii="楷体_GB2312" w:hAnsi="楷体_GB2312" w:eastAsia="楷体_GB2312"/>
          <w:b/>
          <w:sz w:val="24"/>
        </w:rPr>
        <w:t>上课时间：</w:t>
      </w:r>
      <w:r>
        <w:rPr/>
        <w:t xml:space="preserve"> 周二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2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松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宇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子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华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宇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文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锡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茂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卓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国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聪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钟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军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智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子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嘉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嘉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津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杨天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宇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思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丽菲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晨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俊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耀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永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子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书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婷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远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燊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小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材料学院                    指导教师：雷霆   陈斌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30   1800450031         </w:t>
      </w:r>
      <w:r>
        <w:rPr>
          <w:rFonts w:ascii="楷体_GB2312" w:hAnsi="楷体_GB2312" w:eastAsia="楷体_GB2312"/>
          <w:b/>
          <w:sz w:val="24"/>
        </w:rPr>
        <w:t>上课时间：</w:t>
      </w:r>
      <w:r>
        <w:rPr/>
        <w:t xml:space="preserve"> 周二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兆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恋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燕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琦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恒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玉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依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昂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洛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仕飞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续旻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沛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乔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萝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锶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南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青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小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佩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俊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龙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予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博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章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向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佳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振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宗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凯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伟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家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国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材料学院                    指导教师：杜宇   刘丽君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32   1800450033         </w:t>
      </w:r>
      <w:r>
        <w:rPr>
          <w:rFonts w:ascii="楷体_GB2312" w:hAnsi="楷体_GB2312" w:eastAsia="楷体_GB2312"/>
          <w:b/>
          <w:sz w:val="24"/>
        </w:rPr>
        <w:t>上课时间：</w:t>
      </w:r>
      <w:r>
        <w:rPr/>
        <w:t xml:space="preserve"> 周二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4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金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卫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仲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剑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彦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振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书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润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晓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玛伊拜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红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浩贤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连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浩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嘉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世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慧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一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景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乾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钰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焕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孚睿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进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嘉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桂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耀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旭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姗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智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丽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宇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海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化学与化工学院             指导教师：黄德云   钟亥哲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34   1800450035         </w:t>
      </w:r>
      <w:r>
        <w:rPr>
          <w:rFonts w:ascii="楷体_GB2312" w:hAnsi="楷体_GB2312" w:eastAsia="楷体_GB2312"/>
          <w:b/>
          <w:sz w:val="24"/>
        </w:rPr>
        <w:t>上课时间：</w:t>
      </w:r>
      <w:r>
        <w:rPr/>
        <w:t xml:space="preserve"> 周二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炜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泽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家盛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佩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希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宇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林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摆东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泽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奕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维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晨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雅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浩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浩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钰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嘉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佳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妍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熙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浩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昕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亚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泽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禤超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嘉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运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建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物理科学与技术学院             指导教师：赵改清   蒋翔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01   1800450002            </w:t>
      </w:r>
      <w:r>
        <w:rPr>
          <w:rFonts w:ascii="楷体_GB2312" w:hAnsi="楷体_GB2312" w:eastAsia="楷体_GB2312"/>
          <w:b/>
          <w:sz w:val="24"/>
        </w:rPr>
        <w:t>上课时间：周二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6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庆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星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喜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晓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泽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天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东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刁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伟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意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冠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冠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松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梓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史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婧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翠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丽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枳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祖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鹏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公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子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锦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梓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泽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子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嘉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维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宁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紫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俊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梦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燕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物理科学与技术学院             指导教师：周恒智   邓伟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03   1800450004            </w:t>
      </w:r>
      <w:r>
        <w:rPr>
          <w:rFonts w:ascii="楷体_GB2312" w:hAnsi="楷体_GB2312" w:eastAsia="楷体_GB2312"/>
          <w:b/>
          <w:sz w:val="24"/>
        </w:rPr>
        <w:t>上课时间：周二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敬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锐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哲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丽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泱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钊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建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关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宇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远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炫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毅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全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惠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贵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益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济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思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辰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槐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俊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杰雄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永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翌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其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少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舒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杰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海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宝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健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泽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物理，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生物医学             指导教师：邱娉   贺廷超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05   1800450086            </w:t>
      </w:r>
      <w:r>
        <w:rPr>
          <w:rFonts w:ascii="楷体_GB2312" w:hAnsi="楷体_GB2312" w:eastAsia="楷体_GB2312"/>
          <w:b/>
          <w:sz w:val="24"/>
        </w:rPr>
        <w:t>上课时间：周二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8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8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世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造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书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大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宏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红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竟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胜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卒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佳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元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继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哲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8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砚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康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家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自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羚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元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珺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拉力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宗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佳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敏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景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顺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敏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生物医学工程                   指导教师：邱云明   刘丽君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87   1800450088            </w:t>
      </w:r>
      <w:r>
        <w:rPr>
          <w:rFonts w:ascii="楷体_GB2312" w:hAnsi="楷体_GB2312" w:eastAsia="楷体_GB2312"/>
          <w:b/>
          <w:sz w:val="24"/>
        </w:rPr>
        <w:t>上课时间：周二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8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8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8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舒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嘉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瑜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炜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楷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淑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后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佩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光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柏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林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佳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瑶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羽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良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铃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颖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8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润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汝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嘉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梅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贤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斌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凌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子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素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灿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君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灿裕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梦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桐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瑞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丰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洁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慧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生物医学工程                   指导教师：黄德云   罗奇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89   1800450090            </w:t>
      </w:r>
      <w:r>
        <w:rPr>
          <w:rFonts w:ascii="楷体_GB2312" w:hAnsi="楷体_GB2312" w:eastAsia="楷体_GB2312"/>
          <w:b/>
          <w:sz w:val="24"/>
        </w:rPr>
        <w:t>上课时间： 周二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0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8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9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8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雪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妙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窦治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鑫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诗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换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珊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坚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健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凌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润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望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翠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绪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9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官奥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凯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常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建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辉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敏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佳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博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金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于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芷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连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诗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芷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东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土木工程学院                   指导教师：黄德云   钟亥哲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01   1800410002            </w:t>
      </w:r>
      <w:r>
        <w:rPr>
          <w:rFonts w:ascii="楷体_GB2312" w:hAnsi="楷体_GB2312" w:eastAsia="楷体_GB2312"/>
          <w:b/>
          <w:sz w:val="24"/>
        </w:rPr>
        <w:t>上课时间：周二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延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玉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浩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紫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張偉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亮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骏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彦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东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天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晓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泽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志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海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裕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耀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俊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汝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尚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煜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其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皓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晓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豪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恒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思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子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名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土木工程学院                  指导教师：周恒智   苏玲玲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03   1800410004            </w:t>
      </w:r>
      <w:r>
        <w:rPr>
          <w:rFonts w:ascii="楷体_GB2312" w:hAnsi="楷体_GB2312" w:eastAsia="楷体_GB2312"/>
          <w:b/>
          <w:sz w:val="24"/>
        </w:rPr>
        <w:t>上课时间：周二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2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艺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昶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惠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泽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锆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智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嘉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哲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鑫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瀚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泽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舒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广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智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海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新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毓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若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建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少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育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禹志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新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见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茂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国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格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梦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漫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诗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玟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瑜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珠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土木工程学院                   指导教师：罗俊峰   陈斌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05   1800410006            </w:t>
      </w:r>
      <w:r>
        <w:rPr>
          <w:rFonts w:ascii="楷体_GB2312" w:hAnsi="楷体_GB2312" w:eastAsia="楷体_GB2312"/>
          <w:b/>
          <w:sz w:val="24"/>
        </w:rPr>
        <w:t>上课时间：周二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川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加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天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斌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俊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绪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卓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迎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思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宗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成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鹏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莉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创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家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浩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慨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嘉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凯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梓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浩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楚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聂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晓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泽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嘉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强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念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楚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瑞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土木工程学院                  指导教师：邱云明   金彦君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07   1800410008            </w:t>
      </w:r>
      <w:r>
        <w:rPr>
          <w:rFonts w:ascii="楷体_GB2312" w:hAnsi="楷体_GB2312" w:eastAsia="楷体_GB2312"/>
          <w:b/>
          <w:sz w:val="24"/>
        </w:rPr>
        <w:t>上课时间： 周二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4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赛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振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雪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诗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利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捷群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政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嘉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宇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明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伟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津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羽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金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镇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品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萧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流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燕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李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子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丰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贤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信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程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嘉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杰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添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雄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泽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嘉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电子科学与技术学院          指导教师：郑壮豪   胡世鹏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08   1800450009         </w:t>
      </w:r>
      <w:r>
        <w:rPr>
          <w:rFonts w:ascii="楷体_GB2312" w:hAnsi="楷体_GB2312" w:eastAsia="楷体_GB2312"/>
          <w:b/>
          <w:sz w:val="24"/>
        </w:rPr>
        <w:t>上课时间： 周三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宪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超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德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红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君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秋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森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梓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诗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威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宏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嘉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越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锦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健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熔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仲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惠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丽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若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惠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霄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土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婉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拥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圣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鸿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芳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秋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忠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电子科学与技术学院         指导教师：殷园   陈书青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10   1800450011         </w:t>
      </w:r>
      <w:r>
        <w:rPr>
          <w:rFonts w:ascii="楷体_GB2312" w:hAnsi="楷体_GB2312" w:eastAsia="楷体_GB2312"/>
          <w:b/>
          <w:sz w:val="24"/>
        </w:rPr>
        <w:t>上课时间： 周三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6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耀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镇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思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力亚尔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博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进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超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銘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俞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金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一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天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智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志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孝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广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俊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子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文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孟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怀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紫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林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宏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国青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星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艳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子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电子科学与技术学院          指导教师：叶凡   龚志瑞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12   1800450013         </w:t>
      </w:r>
      <w:r>
        <w:rPr>
          <w:rFonts w:ascii="楷体_GB2312" w:hAnsi="楷体_GB2312" w:eastAsia="楷体_GB2312"/>
          <w:b/>
          <w:sz w:val="24"/>
        </w:rPr>
        <w:t>上课时间： 周三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张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国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毅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少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新亮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中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中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梓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嘉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忠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华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洁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巴哈古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思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阿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桂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佳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家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练文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朝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永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光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华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雷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凯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上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博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嘉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付兴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电子科学与技术学院         指导教师：罗景庭   章礼富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14   1800450015         </w:t>
      </w:r>
      <w:r>
        <w:rPr>
          <w:rFonts w:ascii="楷体_GB2312" w:hAnsi="楷体_GB2312" w:eastAsia="楷体_GB2312"/>
          <w:b/>
          <w:sz w:val="24"/>
        </w:rPr>
        <w:t>上课时间： 周三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8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锐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宇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博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景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志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静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鸿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厚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颖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方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述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燕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自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智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钦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绮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碧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业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树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俐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世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焕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广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嘉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志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汇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振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镕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倍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晓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梓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世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基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文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电子科学与技术学院         指导教师：梁鸣天    郝昕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16   1800450017         </w:t>
      </w:r>
      <w:r>
        <w:rPr>
          <w:rFonts w:ascii="楷体_GB2312" w:hAnsi="楷体_GB2312" w:eastAsia="楷体_GB2312"/>
          <w:b/>
          <w:sz w:val="24"/>
        </w:rPr>
        <w:t>上课时间： 周三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明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文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逸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云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维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宣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上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柏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官煌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艺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健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桂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冰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胜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映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晓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舒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洁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小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巧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雅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泽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伟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振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孝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土木工程学院                   指导教师：郑壮豪   王凡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09   1800410010            </w:t>
      </w:r>
      <w:r>
        <w:rPr>
          <w:rFonts w:ascii="楷体_GB2312" w:hAnsi="楷体_GB2312" w:eastAsia="楷体_GB2312"/>
          <w:b/>
          <w:sz w:val="24"/>
        </w:rPr>
        <w:t>上课时间：周三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0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小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振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济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佳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龙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嘉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浩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家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鸿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齐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静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健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浩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博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志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灿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培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忠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沛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梓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键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天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婷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沛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焕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靖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振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小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泽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兴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少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宇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土木工程学院                   指导教师：殷园   蒋翔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11   1800410012            </w:t>
      </w:r>
      <w:r>
        <w:rPr>
          <w:rFonts w:ascii="楷体_GB2312" w:hAnsi="楷体_GB2312" w:eastAsia="楷体_GB2312"/>
          <w:b/>
          <w:sz w:val="24"/>
        </w:rPr>
        <w:t>上课时间：周三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润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佩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余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映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雅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凯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镇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尚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晓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广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靖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旦增多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任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明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立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俊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泉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泽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振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永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贤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淼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盛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粤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俊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泽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锦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冬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土木工程学院                   指导教师：马永健   陈斌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13   1800410014            </w:t>
      </w:r>
      <w:r>
        <w:rPr>
          <w:rFonts w:ascii="楷体_GB2312" w:hAnsi="楷体_GB2312" w:eastAsia="楷体_GB2312"/>
          <w:b/>
          <w:sz w:val="24"/>
        </w:rPr>
        <w:t>上课时间：周三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2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江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泽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志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家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庚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佰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容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业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奕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饶芸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映珊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姗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殷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景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依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宏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俊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承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贵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锐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镇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广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晓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梓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杰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笑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土木工程学院                   指导教师：罗景庭   章礼富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15   1800410016            </w:t>
      </w:r>
      <w:r>
        <w:rPr>
          <w:rFonts w:ascii="楷体_GB2312" w:hAnsi="楷体_GB2312" w:eastAsia="楷体_GB2312"/>
          <w:b/>
          <w:sz w:val="24"/>
        </w:rPr>
        <w:t>上课时间：周三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肖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子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岑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畅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泓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嘉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泽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丽比努尔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伟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定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通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振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超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宇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汉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子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家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燕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语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梦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慧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伟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文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冠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景少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明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乔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钧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永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仕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土木工程学院                  指导教师：蔡怀方   洪学明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17   1800410018            </w:t>
      </w:r>
      <w:r>
        <w:rPr>
          <w:rFonts w:ascii="楷体_GB2312" w:hAnsi="楷体_GB2312" w:eastAsia="楷体_GB2312"/>
          <w:b/>
          <w:sz w:val="24"/>
        </w:rPr>
        <w:t>上课时间： 周三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4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启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映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耀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岑咏恒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家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帅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业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钰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泽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耿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佳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晋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中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学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建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锐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杨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智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玉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加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锐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雄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树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晋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启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嘉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计算机与软件学院               指导教师：郑壮豪   蒋翔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91   1800450092            </w:t>
      </w:r>
      <w:r>
        <w:rPr>
          <w:rFonts w:ascii="楷体_GB2312" w:hAnsi="楷体_GB2312" w:eastAsia="楷体_GB2312"/>
          <w:b/>
          <w:sz w:val="24"/>
        </w:rPr>
        <w:t>上课时间：周三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9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9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9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洛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庆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海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边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锡荣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大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才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继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楚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小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德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栩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兴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思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9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益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圳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锐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钦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卓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时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浩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婧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鸿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泽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伟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锐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列克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计算机与软件学院              指导教师：钟爱华   陈书青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93   1800450094            </w:t>
      </w:r>
      <w:r>
        <w:rPr>
          <w:rFonts w:ascii="楷体_GB2312" w:hAnsi="楷体_GB2312" w:eastAsia="楷体_GB2312"/>
          <w:b/>
          <w:sz w:val="24"/>
        </w:rPr>
        <w:t>上课时间：周三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6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9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9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9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国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焕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伟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光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万霖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凯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熙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浩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达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新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静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宇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志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锐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相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向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9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得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吉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祥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太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乐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炼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树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任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泓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力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书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鹏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祺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铎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奇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计算机与软件学院              指导教师：马永健   陈斌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95   1800450096            </w:t>
      </w:r>
      <w:r>
        <w:rPr>
          <w:rFonts w:ascii="楷体_GB2312" w:hAnsi="楷体_GB2312" w:eastAsia="楷体_GB2312"/>
          <w:b/>
          <w:sz w:val="24"/>
        </w:rPr>
        <w:t>上课时间：周三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9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9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9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琳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广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嘉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培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允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宋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家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艺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超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锐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晓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珊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阿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梓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智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之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9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东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清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政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志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春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盛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永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鸿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超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越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奇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秋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一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计算机与软件学院              指导教师：李嘉荣   张鸿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97   1800450098            </w:t>
      </w:r>
      <w:r>
        <w:rPr>
          <w:rFonts w:ascii="楷体_GB2312" w:hAnsi="楷体_GB2312" w:eastAsia="楷体_GB2312"/>
          <w:b/>
          <w:sz w:val="24"/>
        </w:rPr>
        <w:t>上课时间：周三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8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9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9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9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宜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梓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佳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寒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兆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博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博志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宏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达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涣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玉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展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创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平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金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容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尔卡米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亿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伟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9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慧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志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玮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子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荣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伟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少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运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浩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超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钦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松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雄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璨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文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鄭永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高等研究院                    指导教师：梁鸣天    洪学明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109   1800450110            </w:t>
      </w:r>
      <w:r>
        <w:rPr>
          <w:rFonts w:ascii="楷体_GB2312" w:hAnsi="楷体_GB2312" w:eastAsia="楷体_GB2312"/>
          <w:b/>
          <w:sz w:val="24"/>
        </w:rPr>
        <w:t>上课时间： 周三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10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11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10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璟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广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嘉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世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甄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静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紫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译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伟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靖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蕴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鸿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雅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冀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桂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会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11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蔚晴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泽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镇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兴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浩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飞翔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冀承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远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柯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晓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洛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锦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清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化学与化工学院             指导教师：梁鸣天   戴小玉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36   1800450037         </w:t>
      </w:r>
      <w:r>
        <w:rPr>
          <w:rFonts w:ascii="楷体_GB2312" w:hAnsi="楷体_GB2312" w:eastAsia="楷体_GB2312"/>
          <w:b/>
          <w:sz w:val="24"/>
        </w:rPr>
        <w:t>上课时间： 周四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0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蓉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芦隐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丹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启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润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思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任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嘉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培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梓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化学与化工学院             指导教师：马秀芳   童永彭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38   1800450039         </w:t>
      </w:r>
      <w:r>
        <w:rPr>
          <w:rFonts w:ascii="楷体_GB2312" w:hAnsi="楷体_GB2312" w:eastAsia="楷体_GB2312"/>
          <w:b/>
          <w:sz w:val="24"/>
        </w:rPr>
        <w:t>上课时间： 周四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国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丽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佳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琪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作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桂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家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莉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思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栗竹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佳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柳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冰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振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宜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大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洋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意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沛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颖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欣妮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超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翠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利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晓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琳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随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昀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特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慕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欣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清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伟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化学与化工学院             指导教师：刘国卿   王喜省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40   1800450041         </w:t>
      </w:r>
      <w:r>
        <w:rPr>
          <w:rFonts w:ascii="楷体_GB2312" w:hAnsi="楷体_GB2312" w:eastAsia="楷体_GB2312"/>
          <w:b/>
          <w:sz w:val="24"/>
        </w:rPr>
        <w:t>上课时间： 周四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2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玺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美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育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昱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淳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楚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庆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雅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智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锦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情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庆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曼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泽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雁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其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浩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景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敦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鲁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晓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泽坤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琼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铨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聪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耀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晓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嘉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荣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世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启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化学与化工学院             指导教师： 杜宇   刘丽君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42   1800450043         </w:t>
      </w:r>
      <w:r>
        <w:rPr>
          <w:rFonts w:ascii="楷体_GB2312" w:hAnsi="楷体_GB2312" w:eastAsia="楷体_GB2312"/>
          <w:b/>
          <w:sz w:val="24"/>
        </w:rPr>
        <w:t>上课时间： 周四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哲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金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英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逸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贤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晓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婷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华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颖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华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子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梦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启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松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赞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翊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凯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进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泽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镇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承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蚁嘉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化学与化工学院             指导教师：黄德云   郝昕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44   1800450045         </w:t>
      </w:r>
      <w:r>
        <w:rPr>
          <w:rFonts w:ascii="楷体_GB2312" w:hAnsi="楷体_GB2312" w:eastAsia="楷体_GB2312"/>
          <w:b/>
          <w:sz w:val="24"/>
        </w:rPr>
        <w:t>上课时间： 周四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4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越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小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可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柏滔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奇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兴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益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瑞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伟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洁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贤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敬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春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琦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佳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鎏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丽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玟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文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英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子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毓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庆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诗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逸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贵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璎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梁鸣天   戴小玉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66   1800450067            </w:t>
      </w:r>
      <w:r>
        <w:rPr>
          <w:rFonts w:ascii="楷体_GB2312" w:hAnsi="楷体_GB2312" w:eastAsia="楷体_GB2312"/>
          <w:b/>
          <w:sz w:val="24"/>
        </w:rPr>
        <w:t>上课时间：周四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宪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丹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植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童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婉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兆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秋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锦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钟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荏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楚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学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炫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浩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培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展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布都卡地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继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瑞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子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惠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卿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惟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兆卓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永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奕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海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嘉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浩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志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沛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晓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马秀芳   李理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68   1800450069            </w:t>
      </w:r>
      <w:r>
        <w:rPr>
          <w:rFonts w:ascii="楷体_GB2312" w:hAnsi="楷体_GB2312" w:eastAsia="楷体_GB2312"/>
          <w:b/>
          <w:sz w:val="24"/>
        </w:rPr>
        <w:t>上课时间：周四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6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铭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国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立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宝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凯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财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文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辛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柏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开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福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昌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殿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宇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子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锦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有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运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成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饶宏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培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亨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汉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志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嘉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灿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艳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成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锐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青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伟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 指导教师：邱娉   贺廷超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70   1800450071            </w:t>
      </w:r>
      <w:r>
        <w:rPr>
          <w:rFonts w:ascii="楷体_GB2312" w:hAnsi="楷体_GB2312" w:eastAsia="楷体_GB2312"/>
          <w:b/>
          <w:sz w:val="24"/>
        </w:rPr>
        <w:t>上课时间：周四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振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墨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展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冠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思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铠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俊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伟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康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世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依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祥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日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钦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东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飞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智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瑞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燕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睿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李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宗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柏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健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懋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盛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建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立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 指导教师：杜宇   刘丽君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72   1800450073            </w:t>
      </w:r>
      <w:r>
        <w:rPr>
          <w:rFonts w:ascii="楷体_GB2312" w:hAnsi="楷体_GB2312" w:eastAsia="楷体_GB2312"/>
          <w:b/>
          <w:sz w:val="24"/>
        </w:rPr>
        <w:t>上课时间：周四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8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习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绮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耿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智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伟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宏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福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晓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伟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钰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雨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匡小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圯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瑞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楚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家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启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席宝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剑恒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礼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博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金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政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柱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可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波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剑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佘坚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桂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林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太力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机电与控制工程学院             指导教师： 黄德云   于春燕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74   1800450075            </w:t>
      </w:r>
      <w:r>
        <w:rPr>
          <w:rFonts w:ascii="楷体_GB2312" w:hAnsi="楷体_GB2312" w:eastAsia="楷体_GB2312"/>
          <w:b/>
          <w:sz w:val="24"/>
        </w:rPr>
        <w:t>上课时间： 周四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诺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浩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志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悦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宣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宜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庆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昶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豫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峻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启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政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匡剑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嘉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彦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家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翠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卓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雨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棋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普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咏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攀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周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啟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庆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铷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德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淇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伟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振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震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燕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 指导教师：钟爱华   姚松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76   1800450077            </w:t>
      </w:r>
      <w:r>
        <w:rPr>
          <w:rFonts w:ascii="楷体_GB2312" w:hAnsi="楷体_GB2312" w:eastAsia="楷体_GB2312"/>
          <w:b/>
          <w:sz w:val="24"/>
        </w:rPr>
        <w:t>上课时间： 周四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0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才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东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裕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冉向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计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彦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润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成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浩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令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有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永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经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德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波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命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雨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信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正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才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远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宗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鑫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宝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雪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志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煒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律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第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朋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 指导教师：周恒智   蔡文韬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78   1800450079            </w:t>
      </w:r>
      <w:r>
        <w:rPr>
          <w:rFonts w:ascii="楷体_GB2312" w:hAnsi="楷体_GB2312" w:eastAsia="楷体_GB2312"/>
          <w:b/>
          <w:sz w:val="24"/>
        </w:rPr>
        <w:t>上课时间：周四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柳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云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韦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耀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妙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茂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金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伟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伟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智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俞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东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晨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奕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少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培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乐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明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坤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乌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浩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昆霖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柏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梓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嘉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祖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淼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肇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财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泽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克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 指导教师：郭汝敏   王喜省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80   1800450081            </w:t>
      </w:r>
      <w:r>
        <w:rPr>
          <w:rFonts w:ascii="楷体_GB2312" w:hAnsi="楷体_GB2312" w:eastAsia="楷体_GB2312"/>
          <w:b/>
          <w:sz w:val="24"/>
        </w:rPr>
        <w:t>上课时间：周四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2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8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8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博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舒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巧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婧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金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琳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韬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嘉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好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增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升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碧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雅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8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圳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锐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其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天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慧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宇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莹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佳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国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元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淦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仕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晶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元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坤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 指导教师：何伟坚  张鸿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82   1800450083            </w:t>
      </w:r>
      <w:r>
        <w:rPr>
          <w:rFonts w:ascii="楷体_GB2312" w:hAnsi="楷体_GB2312" w:eastAsia="楷体_GB2312"/>
          <w:b/>
          <w:sz w:val="24"/>
        </w:rPr>
        <w:t>上课时间：周四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8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8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8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钦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颖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朝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鹏飞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小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伟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德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浩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俊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朝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文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伟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舒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义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8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沛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杰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家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必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博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文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舜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汉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纪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伟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伊力夏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董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宇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昆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卓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海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志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不都库都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 指导教师：黄德云   于春燕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84   1800450085            </w:t>
      </w:r>
      <w:r>
        <w:rPr>
          <w:rFonts w:ascii="楷体_GB2312" w:hAnsi="楷体_GB2312" w:eastAsia="楷体_GB2312"/>
          <w:b/>
          <w:sz w:val="24"/>
        </w:rPr>
        <w:t>上课时间：周四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4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8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8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8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宇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圣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培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土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冠霖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浩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天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皓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俊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骏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鉴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智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如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勇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秀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秋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8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大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陈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漠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嘉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文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子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伟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俊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巢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松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镇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皓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池千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介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恩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光电工程学院                指导教师：钟爱华   于春燕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18   1800450019         </w:t>
      </w:r>
      <w:r>
        <w:rPr>
          <w:rFonts w:ascii="楷体_GB2312" w:hAnsi="楷体_GB2312" w:eastAsia="楷体_GB2312"/>
          <w:b/>
          <w:sz w:val="24"/>
        </w:rPr>
        <w:t>上课时间： 周五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培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业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国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彬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晓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乙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振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瑞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登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闻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淑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艺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彩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皓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佩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俊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洋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嘉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雨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喜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明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建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炜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幸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劭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晓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明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泓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国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舒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桂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正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光电工程学院                指导教师：马秀芳   吴亦哲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20   1800450021         </w:t>
      </w:r>
      <w:r>
        <w:rPr>
          <w:rFonts w:ascii="楷体_GB2312" w:hAnsi="楷体_GB2312" w:eastAsia="楷体_GB2312"/>
          <w:b/>
          <w:sz w:val="24"/>
        </w:rPr>
        <w:t>上课时间： 周五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6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丹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靖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鑫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仁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麒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文磊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炜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慕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育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晓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岩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荟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有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银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光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子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鲁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涛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胜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榕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德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如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烨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兆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琨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燕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伯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容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泰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雯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光电工程学院                指导教师：张崇磊   陈斌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22   1800450023         </w:t>
      </w:r>
      <w:r>
        <w:rPr>
          <w:rFonts w:ascii="楷体_GB2312" w:hAnsi="楷体_GB2312" w:eastAsia="楷体_GB2312"/>
          <w:b/>
          <w:sz w:val="24"/>
        </w:rPr>
        <w:t>上课时间： 周五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嘉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伟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建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韦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慧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萧佳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位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焱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奇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裕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颖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国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星蓝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家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伊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灵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培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文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思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永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晓振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荣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豪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韦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奕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兹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国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溢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大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丕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文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光电工程学院               指导教师：杜路平   项元江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24   1800450025         </w:t>
      </w:r>
      <w:r>
        <w:rPr>
          <w:rFonts w:ascii="楷体_GB2312" w:hAnsi="楷体_GB2312" w:eastAsia="楷体_GB2312"/>
          <w:b/>
          <w:sz w:val="24"/>
        </w:rPr>
        <w:t>上课时间： 周五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8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洪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小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诗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培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舒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锋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绿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茂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柱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颖颖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献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泽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淑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宇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丽再努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斯拜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浩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剑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呈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学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瑶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杰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活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思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鸿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逸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铭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倩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代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丽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旦增洛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声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光电工程学院               指导教师：梁鸣天   廖常锐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26   1800450027         </w:t>
      </w:r>
      <w:r>
        <w:rPr>
          <w:rFonts w:ascii="楷体_GB2312" w:hAnsi="楷体_GB2312" w:eastAsia="楷体_GB2312"/>
          <w:b/>
          <w:sz w:val="24"/>
        </w:rPr>
        <w:t>上课时间： 周五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鹏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佳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雯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剀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尚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盘水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宇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静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少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然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颖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嘉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修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雪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泽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启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祖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冠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林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路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凤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金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冉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林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少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秋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碧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劭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计算机与软件学院               指导教师：钟爱华   于春燕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99   1800450100            </w:t>
      </w:r>
      <w:r>
        <w:rPr>
          <w:rFonts w:ascii="楷体_GB2312" w:hAnsi="楷体_GB2312" w:eastAsia="楷体_GB2312"/>
          <w:b/>
          <w:sz w:val="24"/>
        </w:rPr>
        <w:t>上课时间：周五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60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9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10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9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德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展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瑞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奕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选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大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泰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仁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嘉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燕腾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智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英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国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清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10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润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梓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怡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耿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金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文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嘉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坚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晖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阎志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科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烁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俊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家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秀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泽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锦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培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计算机与软件学院              指导教师：马秀芳   全傲杰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101   1800450102            </w:t>
      </w:r>
      <w:r>
        <w:rPr>
          <w:rFonts w:ascii="楷体_GB2312" w:hAnsi="楷体_GB2312" w:eastAsia="楷体_GB2312"/>
          <w:b/>
          <w:sz w:val="24"/>
        </w:rPr>
        <w:t>上课时间：周五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6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10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10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10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家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凡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巧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秀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镇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诗瑶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望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练文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永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泽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帝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景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浩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逸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慧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凯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10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晓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睿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志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铭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深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珂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韦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启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汉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超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观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朝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逸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伟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明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燕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计算机与软件学院             指导教师：张崇磊   龚志瑞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103  1800450104            </w:t>
      </w:r>
      <w:r>
        <w:rPr>
          <w:rFonts w:ascii="楷体_GB2312" w:hAnsi="楷体_GB2312" w:eastAsia="楷体_GB2312"/>
          <w:b/>
          <w:sz w:val="24"/>
        </w:rPr>
        <w:t>上课时间：周五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62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10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10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10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君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丽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华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孜麦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况子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平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江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海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东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庆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鹏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俊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惠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奕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鹤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家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邝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10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书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俐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晶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启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国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剑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观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嘉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少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珊燕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曼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智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佳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婉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计算机与软件学院              指导教师：杜路平   项元江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105   1800450106            </w:t>
      </w:r>
      <w:r>
        <w:rPr>
          <w:rFonts w:ascii="楷体_GB2312" w:hAnsi="楷体_GB2312" w:eastAsia="楷体_GB2312"/>
          <w:b/>
          <w:sz w:val="24"/>
        </w:rPr>
        <w:t>上课时间：周五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6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10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10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10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斌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华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剑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国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文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晗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志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灿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颖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济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帕合尔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日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求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贤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10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基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姝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嘉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镇杞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焕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成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泽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治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买尔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泽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格旦普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紫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存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 xml:space="preserve">计算机与软件学院              指导教师：梁鸣天   廖常锐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107   1800450108            </w:t>
      </w:r>
      <w:r>
        <w:rPr>
          <w:rFonts w:ascii="楷体_GB2312" w:hAnsi="楷体_GB2312" w:eastAsia="楷体_GB2312"/>
          <w:b/>
          <w:sz w:val="24"/>
        </w:rPr>
        <w:t>上课时间： 周五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64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10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10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10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复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依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一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荣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俞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培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令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翔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楚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焕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宇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飞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炜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远滔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泽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希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彦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甜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伟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10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梓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鹃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林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銮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嘉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祖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智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伟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敏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民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潇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树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昭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卓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珅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志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28:00Z</dcterms:created>
  <dc:creator>wxs</dc:creator>
  <dc:description/>
  <cp:keywords/>
  <dc:language>en-US</dc:language>
  <cp:lastModifiedBy>shiwo</cp:lastModifiedBy>
  <dcterms:modified xsi:type="dcterms:W3CDTF">2015-10-09T08:23:00Z</dcterms:modified>
  <cp:revision>399</cp:revision>
  <dc:subject/>
  <dc:title>大学物理实验轮换表 查找说明</dc:title>
</cp:coreProperties>
</file>