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>2005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工商管理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高尔夫管理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 xml:space="preserve">) 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专业名册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专业人数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48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男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女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5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。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98"/>
        <w:gridCol w:w="2383"/>
        <w:gridCol w:w="318"/>
        <w:gridCol w:w="2749"/>
        <w:gridCol w:w="318"/>
        <w:gridCol w:w="2383"/>
        <w:gridCol w:w="1112"/>
      </w:tblGrid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源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6103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崔进荣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韩国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1111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彤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4150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谈娃娲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香港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乔文楚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0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杨婷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0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邱雨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0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邓什么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0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晓希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辽宁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0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林锦潮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0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峰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江苏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0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吕常武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福建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0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娉婷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1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蔡闽英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1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哲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辽宁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1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哲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江苏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1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丹微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1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林云罕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福建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1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叶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1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曾小丽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1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杨依白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1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妙珠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2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燕璇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2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诗雨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2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韩冰磊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2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颖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2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卢静瑶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2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董洁芸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江苏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2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曹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辽宁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2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小晓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3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仇萍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江苏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3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邓敏婷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3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露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3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梅轶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3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叶懿威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3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叶宝莹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3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浮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3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吕赢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3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郑静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4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旭珊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4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淞月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4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杨翠燕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4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巫建艺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4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卢梅玲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4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姚小娟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4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吴波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4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罗丹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6104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小玲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3010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莫迪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26:00Z</dcterms:created>
  <dc:creator>User</dc:creator>
  <dc:description/>
  <cp:keywords/>
  <dc:language>en-US</dc:language>
  <cp:lastModifiedBy>User</cp:lastModifiedBy>
  <dcterms:modified xsi:type="dcterms:W3CDTF">2015-01-06T03:27:00Z</dcterms:modified>
  <cp:revision>1</cp:revision>
  <dc:subject/>
  <dc:title>2005工商管理(高尔夫管理) 专业名册</dc:title>
</cp:coreProperties>
</file>