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徐进，汉族，</w:t>
      </w:r>
      <w:r>
        <w:rPr>
          <w:sz w:val="21"/>
        </w:rPr>
        <w:t>1958</w:t>
      </w:r>
      <w:r>
        <w:rPr>
          <w:sz w:val="21"/>
        </w:rPr>
        <w:t>年生人，籍贯重庆，现为深圳大学经济学院财政学教授、经济学博士</w:t>
      </w:r>
      <w:r>
        <w:rPr>
          <w:sz w:val="21"/>
        </w:rPr>
        <w:t>(</w:t>
      </w:r>
      <w:r>
        <w:rPr>
          <w:sz w:val="21"/>
        </w:rPr>
        <w:t>毕业于中国人民大学财政专业</w:t>
      </w:r>
      <w:r>
        <w:rPr>
          <w:sz w:val="21"/>
        </w:rPr>
        <w:t>);</w:t>
      </w:r>
      <w:r>
        <w:rPr>
          <w:sz w:val="21"/>
        </w:rPr>
        <w:t>中国财政学会理事，深圳注册税务协会常务理事，深圳国际税收研究会常务理事、深圳地方税收研究会常务理事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目前，主要从事财政税收的理论和政策的研究。同时承担《财政学》、《国家税收》、《财政理论》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《税收理论》等课程的教学工作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近几年曾在《财贸经济》、《税务研究》、《当代经济研究》等国家一级刊物发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表论文数篇，其中被中国人民大学复印资料中心《财政与税务》转载多篇。近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来曾主持和参与省部级课题多项，出版专著两部，近几年获得省部级奖项多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22:20Z</dcterms:created>
  <dc:creator/>
  <dc:description/>
  <dc:language>en-US</dc:language>
  <cp:lastModifiedBy/>
  <dcterms:modified xsi:type="dcterms:W3CDTF">1899-12-30T00:00:00Z</dcterms:modified>
  <cp:revision>0</cp:revision>
  <dc:subject/>
  <dc:title>徐进，汉族，1958年生人，籍贯重庆，现为深圳大学经济学院财政学教授、经济学博士(毕业于中国人民大学财政专业);中国财政学会理事，深圳注册税务协会常务理事，深圳国际税收研究会常务理事、深圳地方税收研究会常务理事。 目前，主要从事财政税收的理论和政策的研究。同时承担《财政学》、《国家税收》、《财政理论》、 《税收理论》等课程的教学工作。 近几年曾在《财贸经济》、《税务研究》、《当代经济研究》等国家一级刊物发 表论文数篇，其中被中国人民大学复印资料中心《财政与税务》转载多篇。近年 来曾主持和参与省部级课题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