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</w:t>
      </w:r>
      <w:r>
        <w:rPr>
          <w:b/>
          <w:bCs/>
          <w:sz w:val="36"/>
          <w:szCs w:val="32"/>
          <w:lang w:val="en-US" w:eastAsia="zh-CN"/>
        </w:rPr>
        <w:t>6</w:t>
      </w:r>
      <w:r>
        <w:rPr>
          <w:b/>
          <w:bCs/>
          <w:sz w:val="36"/>
          <w:szCs w:val="32"/>
        </w:rPr>
        <w:t>深圳大学经济学院勤工助学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567"/>
        <w:gridCol w:w="1934"/>
        <w:gridCol w:w="1885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花费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、职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需义务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参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：      理由：</w:t>
            </w:r>
          </w:p>
        </w:tc>
      </w:tr>
      <w:tr>
        <w:trPr>
          <w:trHeight w:val="1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自己的性格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能力（在所选项字母打上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行政事务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计算机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英语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、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1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后将如何塑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的形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勤工助学的认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勤工助学的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00Z</dcterms:created>
  <dc:creator>乔柱</dc:creator>
  <dc:description/>
  <dc:language>en-US</dc:language>
  <cp:lastModifiedBy>lxpmj23</cp:lastModifiedBy>
  <cp:lastPrinted>2015-09-17T17:14:00Z</cp:lastPrinted>
  <dcterms:modified xsi:type="dcterms:W3CDTF">2016-09-12T09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