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80" w:hanging="981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  </w:t>
      </w:r>
      <w:r>
        <w:rPr>
          <w:color w:val="000000"/>
          <w:lang w:eastAsia="zh-CN"/>
        </w:rPr>
        <w:t>田启波简介</w:t>
      </w:r>
    </w:p>
    <w:p>
      <w:pPr>
        <w:pStyle w:val="Style15"/>
        <w:spacing w:lineRule="auto" w:line="360"/>
        <w:ind w:firstLine="440"/>
        <w:rPr/>
      </w:pPr>
      <w:r>
        <w:rPr/>
        <w:t>1965</w:t>
      </w:r>
      <w:r>
        <w:rPr/>
        <w:t>年生，湖南常德人，博士，</w:t>
      </w:r>
      <w:r>
        <w:rPr/>
        <w:t>教授、博士生导师</w:t>
      </w:r>
      <w:r>
        <w:rPr/>
        <w:t>，深圳大学社会科学部主任。毕业于北京大学哲学系。广东省宣传思想战线优秀人才“十百千工程”培养对象，广东省“千百十人才”工程省级培养对象。从事</w:t>
      </w:r>
      <w:r>
        <w:rPr/>
        <w:t>生态经济</w:t>
      </w:r>
      <w:r>
        <w:rPr/>
        <w:t>、生态哲学研究。曾获“深圳市优秀教师”荣誉称号。独著或合著《生态正义研究》、《发展主义的反思与超越：当代中国发展哲学的替嬗与鼎新》、《吉登斯现代社会变迁思想研究》等</w:t>
      </w:r>
      <w:r>
        <w:rPr/>
        <w:t>10</w:t>
      </w:r>
      <w:r>
        <w:rPr/>
        <w:t>余部学术著作；在《马克思主义研究》、《北京大学</w:t>
      </w:r>
      <w:r>
        <w:rPr>
          <w:rFonts w:ascii="宋体;SimSun" w:hAnsi="宋体;SimSun" w:cs="宋体;SimSun"/>
          <w:bCs/>
        </w:rPr>
        <w:t>学报》等学术刊物发表学术论文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余篇。主持国家哲学社会科学基金项目、省部级项目等多项课题，获广东省高等学校思想政治教育优秀著作一等奖、深圳市哲学社会科学优秀论文一等奖等多项学术奖项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4:00Z</dcterms:created>
  <dc:creator>田启波</dc:creator>
  <dc:description/>
  <dc:language>en-US</dc:language>
  <cp:lastModifiedBy>Administrator</cp:lastModifiedBy>
  <dcterms:modified xsi:type="dcterms:W3CDTF">2016-10-31T00:54:00Z</dcterms:modified>
  <cp:revision>2</cp:revision>
  <dc:subject/>
  <dc:title/>
</cp:coreProperties>
</file>