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大学自制实验仪器设备基金项目工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37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进行的充分调研</w:t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</wp:posOffset>
                </wp:positionV>
                <wp:extent cx="24193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人向相关教学实验中心递交申请书（含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项目申请人向相关教学实验中心递交申请书（含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 xml:space="preserve">                        ↓     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5505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实验中心组织专家对申报项目进行鉴定，并将鉴定结果上报实验与设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教学实验中心组织专家对申报项目进行鉴定，并将鉴定结果上报实验与设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↓</w:t>
      </w:r>
    </w:p>
    <w:p>
      <w:pPr>
        <w:pStyle w:val="Normal"/>
        <w:ind w:firstLine="16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3495</wp:posOffset>
                </wp:positionV>
                <wp:extent cx="2395220" cy="61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与设备部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内专家评审申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8.3pt;mso-wrap-distance-left:9.05pt;mso-wrap-distance-right:9.05pt;mso-wrap-distance-top:0pt;mso-wrap-distance-bottom:0pt;margin-top: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实验与设备部组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校内专家评审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↓</w:t>
      </w:r>
    </w:p>
    <w:p>
      <w:pPr>
        <w:pStyle w:val="Normal"/>
        <w:ind w:firstLine="16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5048250" cy="392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拟立项项目经主管校长审批后，由实验与设备部与项目负责人签订合同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0.9pt;mso-wrap-distance-left:9.05pt;mso-wrap-distance-right:9.05pt;mso-wrap-distance-top:0pt;mso-wrap-distance-bottom:0pt;margin-top: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拟立项项目经主管校长审批后，由实验与设备部与项目负责人签订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↓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与设备部、教学实验中心检查项目实施情况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↓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向实验与设备部递交结题验收申请</w:t>
            </w:r>
          </w:p>
        </w:tc>
      </w:tr>
    </w:tbl>
    <w:p>
      <w:pPr>
        <w:pStyle w:val="Normal"/>
        <w:ind w:right="-693" w:firstLine="4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↓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2190750" cy="623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与设备部会同相关教学实验中心评审结题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9.1pt;mso-wrap-distance-left:9.05pt;mso-wrap-distance-right:9.05pt;mso-wrap-distance-top:0pt;mso-wrap-distance-bottom:0pt;margin-top: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实验与设备部会同相关教学实验中心评审结题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↓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64795</wp:posOffset>
                </wp:positionV>
                <wp:extent cx="5048250" cy="834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审通过：项目负责人向实验与设备部移交技术档案，办理固定资产入帐与项目经费结帐手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审未通过：按《深圳大学自制实验仪器设备管理办法》第五章第十六条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5.7pt;mso-wrap-distance-left:9.05pt;mso-wrap-distance-right:9.05pt;mso-wrap-distance-top:0pt;mso-wrap-distance-bottom:0pt;margin-top:2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评审通过：项目负责人向实验与设备部移交技术档案，办理固定资产入帐与项目经费结帐手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评审未通过：按《深圳大学自制实验仪器设备管理办法》第五章第十六条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它信息请查阅《深圳大学自制实验仪器设备管理办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8:00Z</dcterms:created>
  <dc:creator>MS User</dc:creator>
  <dc:description/>
  <cp:keywords/>
  <dc:language>en-US</dc:language>
  <cp:lastModifiedBy>sbc</cp:lastModifiedBy>
  <cp:lastPrinted>2007-09-03T13:51:00Z</cp:lastPrinted>
  <dcterms:modified xsi:type="dcterms:W3CDTF">2011-04-11T07:37:00Z</dcterms:modified>
  <cp:revision>7</cp:revision>
  <dc:subject/>
  <dc:title>深圳大学实验室开放基金项目申报指南</dc:title>
</cp:coreProperties>
</file>