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度经济学院奖学金评定细则简表</w:t>
      </w:r>
    </w:p>
    <w:tbl>
      <w:tblPr>
        <w:tblW w:w="13607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111"/>
        <w:gridCol w:w="1875"/>
        <w:gridCol w:w="3402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学金体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奖人数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4</w:t>
            </w:r>
            <w:r>
              <w:rPr>
                <w:b/>
                <w:u w:val="single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  <w:r>
              <w:rPr>
                <w:u w:val="single"/>
              </w:rPr>
              <w:t>前</w:t>
            </w:r>
            <w:r>
              <w:rPr/>
              <w:t>，通过网上申请，并打印已审批的申请表，附上成绩单，获奖证明等书面材料，交到学院</w:t>
            </w:r>
            <w:r>
              <w:rPr/>
              <w:t>2523-5</w:t>
            </w:r>
            <w:r>
              <w:rPr/>
              <w:t>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奖学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 8000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最高，含金量最高。不仅对学习成绩要求高，还需综合素质的突出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必须相当仔细，不能有错别字。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叔子（</w:t>
            </w:r>
            <w:r>
              <w:rPr>
                <w:b/>
              </w:rPr>
              <w:t>10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烈创新意识并取得优秀的学术创新成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在重大学科竞赛中获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取得突出成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/ </w:t>
            </w:r>
            <w:r>
              <w:rPr/>
              <w:t>专利或计算机软件著作权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杨叔子院士奖学金、腾讯创始人创新奖学金与学术创新优等生不可兼得。（都对学术成果有要求）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获得</w:t>
            </w:r>
            <w:r>
              <w:rPr/>
              <w:t>5000</w:t>
            </w:r>
            <w:r>
              <w:rPr/>
              <w:t>元（含）以上并以学业成绩为首要依据评定的社会奖学金，将另颁发“特等奖学金”荣誉证书。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腾讯创新（</w:t>
            </w:r>
            <w:r>
              <w:rPr>
                <w:b/>
              </w:rPr>
              <w:t>15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好日子（</w:t>
            </w:r>
            <w:r>
              <w:rPr>
                <w:b/>
              </w:rPr>
              <w:t>10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绩点在全年级</w:t>
            </w:r>
            <w:r>
              <w:rPr/>
              <w:t>10%</w:t>
            </w:r>
            <w:r>
              <w:rPr/>
              <w:t>以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亨银行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学生干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经济困难者优先考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仅</w:t>
            </w: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新银行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评出</w:t>
            </w:r>
            <w:r>
              <w:rPr/>
              <w:t>30</w:t>
            </w:r>
            <w:r>
              <w:rPr/>
              <w:t>人，由大新银行选出</w:t>
            </w:r>
            <w:r>
              <w:rPr/>
              <w:t>20</w:t>
            </w:r>
            <w:r>
              <w:rPr/>
              <w:t>人，其余</w:t>
            </w:r>
            <w:r>
              <w:rPr/>
              <w:t>10</w:t>
            </w:r>
            <w:r>
              <w:rPr/>
              <w:t>名自动获得特等奖学金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恒生银行（</w:t>
            </w:r>
            <w:r>
              <w:rPr>
                <w:b/>
              </w:rPr>
              <w:t>4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加课外活动社会服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经济困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仅</w:t>
            </w: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仲利国际（</w:t>
            </w:r>
            <w:r>
              <w:rPr>
                <w:b/>
              </w:rPr>
              <w:t>5000</w:t>
            </w:r>
            <w:r>
              <w:rPr>
                <w:b/>
              </w:rPr>
              <w:t>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社会实践，社会活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创新一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（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级，国家级科技成果，专利（取得授权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设比例</w:t>
            </w:r>
          </w:p>
          <w:p>
            <w:pPr>
              <w:pStyle w:val="Normal"/>
              <w:jc w:val="center"/>
              <w:rPr/>
            </w:pPr>
            <w:r>
              <w:rPr/>
              <w:t>（由专家评审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评三类，由专家评审委员会评选。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创新二等</w:t>
            </w:r>
            <w:r>
              <w:rPr/>
              <w:t>（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，省部科技成果奖，专利（初审通过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创新三等</w:t>
            </w:r>
            <w:r>
              <w:rPr/>
              <w:t>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，市级科技成果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艺体育一等</w:t>
            </w:r>
            <w:r>
              <w:rPr/>
              <w:t>（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级或以上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艺体育二等</w:t>
            </w:r>
            <w:r>
              <w:rPr/>
              <w:t>（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省，市级表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一等</w:t>
            </w:r>
            <w:r>
              <w:rPr/>
              <w:t>（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szCs w:val="21"/>
              </w:rPr>
              <w:t>受到国家级或以上书面表彰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二等</w:t>
            </w:r>
            <w:r>
              <w:rPr/>
              <w:t>（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受到省级或市级书面表彰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学金体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奖人数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8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上午</w:t>
            </w: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17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上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提交申请。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5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6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已审批的申请表交学院</w:t>
            </w:r>
            <w:r>
              <w:rPr>
                <w:szCs w:val="21"/>
              </w:rPr>
              <w:t>2523-5</w:t>
            </w:r>
            <w:r>
              <w:rPr>
                <w:szCs w:val="21"/>
              </w:rPr>
              <w:t>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特等（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 xml:space="preserve">各专业奖学金名额分配 </w:t>
            </w:r>
            <w:r>
              <w:rPr>
                <w:rStyle w:val="StrongEmphasis"/>
                <w:rFonts w:cs="Arial" w:ascii="宋体;SimSun" w:hAnsi="宋体;SimSun"/>
                <w:sz w:val="24"/>
                <w:szCs w:val="24"/>
              </w:rPr>
              <w:t xml:space="preserve">+ 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绩点区间与申报等级参照表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将于</w:t>
            </w:r>
            <w:r>
              <w:rPr>
                <w:rStyle w:val="StrongEmphasis"/>
                <w:rFonts w:cs="Arial" w:ascii="宋体;SimSun" w:hAnsi="宋体;SimSun"/>
                <w:sz w:val="24"/>
                <w:szCs w:val="24"/>
              </w:rPr>
              <w:t>9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Style w:val="StrongEmphasis"/>
                <w:rFonts w:cs="Arial" w:ascii="宋体;SimSun" w:hAnsi="宋体;SimSun"/>
                <w:sz w:val="24"/>
                <w:szCs w:val="24"/>
              </w:rPr>
              <w:t>25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日后于院网公布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  /  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校奖学金荣誉可兼得，奖学金以最高一项计发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级学业优等生、国家奖学金、社会奖学金（除杨叔子院士奖学金，蓝盾优秀奖学金）之间不可兼得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国家奖学金与国家励志奖学金不可兼得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参评学年成绩不能有挂科，包括文艺体育生。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一等（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 /  </w:t>
            </w:r>
            <w:r>
              <w:rPr>
                <w:b/>
              </w:rPr>
              <w:t>124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二等（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/ </w:t>
            </w:r>
            <w:r>
              <w:rPr>
                <w:b/>
              </w:rPr>
              <w:t xml:space="preserve"> 299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干一等（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学校党政工团部门直接指导，管理的学生组织之外的各级学生组织干部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1"/>
              </w:rPr>
              <w:t>学校党政工团部门直接指导、管理的学生组织，评选</w:t>
            </w:r>
            <w:r>
              <w:rPr>
                <w:b/>
                <w:szCs w:val="21"/>
              </w:rPr>
              <w:t>指标单列</w:t>
            </w:r>
            <w:r>
              <w:rPr>
                <w:szCs w:val="21"/>
              </w:rPr>
              <w:t>，评选比例为不超过评选学年度内全校参加评选学生总人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，其中一等奖不超过总人数的</w:t>
            </w:r>
            <w:r>
              <w:rPr>
                <w:szCs w:val="21"/>
              </w:rPr>
              <w:t>0.125</w:t>
            </w:r>
            <w:r>
              <w:rPr>
                <w:szCs w:val="21"/>
              </w:rPr>
              <w:t>％，二等奖不超过总人数的</w:t>
            </w:r>
            <w:r>
              <w:rPr>
                <w:szCs w:val="21"/>
              </w:rPr>
              <w:t>0.375</w:t>
            </w:r>
            <w:r>
              <w:rPr>
                <w:szCs w:val="21"/>
              </w:rPr>
              <w:t>％，三等奖不超过总人数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%  /  </w:t>
            </w: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干二等（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%  / </w:t>
            </w:r>
            <w:r>
              <w:rPr>
                <w:b/>
              </w:rPr>
              <w:t xml:space="preserve"> 37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干三等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 /   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体育三等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奖励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  /  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三等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到校级奖励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  /  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班集体（每人</w:t>
            </w:r>
            <w:r>
              <w:rPr/>
              <w:t>30</w:t>
            </w:r>
            <w:r>
              <w:rPr/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至少有一个优秀班干部三等奖名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盾优秀奖学金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大潮阳（汕头市潮阳区、潮南区籍）在校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“国家奖学金、好日子奖学金、学业特等奖学金”的大朝阳学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9:00Z</dcterms:created>
  <dc:creator>微软用户</dc:creator>
  <dc:description/>
  <dc:language>en-US</dc:language>
  <cp:lastModifiedBy>admin</cp:lastModifiedBy>
  <cp:lastPrinted>2014-09-26T18:49:00Z</cp:lastPrinted>
  <dcterms:modified xsi:type="dcterms:W3CDTF">2015-09-21T03:19:00Z</dcterms:modified>
  <cp:revision>2</cp:revision>
  <dc:subject/>
  <dc:title/>
</cp:coreProperties>
</file>