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FF0000"/>
          <w:kern w:val="0"/>
          <w:sz w:val="27"/>
          <w:szCs w:val="27"/>
        </w:rPr>
        <w:t>1997</w:t>
      </w:r>
      <w:r>
        <w:rPr>
          <w:rFonts w:ascii="宋体;SimSun" w:hAnsi="宋体;SimSun" w:cs="宋体;SimSun"/>
          <w:color w:val="FF0000"/>
          <w:kern w:val="0"/>
          <w:sz w:val="27"/>
          <w:szCs w:val="27"/>
        </w:rPr>
        <w:t>高尔夫运动管理 专业名册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FF0000"/>
          <w:kern w:val="0"/>
          <w:sz w:val="24"/>
          <w:szCs w:val="24"/>
        </w:rPr>
        <w:t>专业人数：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 xml:space="preserve">25 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人， 男：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15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人， 女：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10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人。</w:t>
      </w:r>
    </w:p>
    <w:tbl>
      <w:tblPr>
        <w:tblW w:w="11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"/>
        <w:gridCol w:w="1398"/>
        <w:gridCol w:w="2383"/>
        <w:gridCol w:w="318"/>
        <w:gridCol w:w="2749"/>
        <w:gridCol w:w="318"/>
        <w:gridCol w:w="2383"/>
        <w:gridCol w:w="1112"/>
      </w:tblGrid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号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修专业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级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院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源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97120401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张阳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运动管理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8"/>
                <w:szCs w:val="24"/>
              </w:rPr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8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97120402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陈幸华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运动管理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8"/>
                <w:szCs w:val="24"/>
              </w:rPr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8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97120403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梁颖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运动管理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8"/>
                <w:szCs w:val="24"/>
              </w:rPr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8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97120404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朱桂荣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运动管理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8"/>
                <w:szCs w:val="24"/>
              </w:rPr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8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97120405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陈思鹭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运动管理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8"/>
                <w:szCs w:val="24"/>
              </w:rPr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8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97120407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巫挺峰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运动管理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8"/>
                <w:szCs w:val="24"/>
              </w:rPr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8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97120408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杨聘良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运动管理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8"/>
                <w:szCs w:val="24"/>
              </w:rPr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8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97120409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陈建飞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运动管理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8"/>
                <w:szCs w:val="24"/>
              </w:rPr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8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97120410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韩鹏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运动管理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8"/>
                <w:szCs w:val="24"/>
              </w:rPr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8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97120411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曾新民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运动管理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8"/>
                <w:szCs w:val="24"/>
              </w:rPr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8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97120412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李凌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运动管理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8"/>
                <w:szCs w:val="24"/>
              </w:rPr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8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97120413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陈琰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运动管理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8"/>
                <w:szCs w:val="24"/>
              </w:rPr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8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97120414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蒋敏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运动管理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8"/>
                <w:szCs w:val="24"/>
              </w:rPr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8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97120415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汪海燕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运动管理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8"/>
                <w:szCs w:val="24"/>
              </w:rPr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8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97120416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黄秋云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运动管理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8"/>
                <w:szCs w:val="24"/>
              </w:rPr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8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97120417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柏俊同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运动管理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8"/>
                <w:szCs w:val="24"/>
              </w:rPr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8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97120418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朱皙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运动管理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8"/>
                <w:szCs w:val="24"/>
              </w:rPr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8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97120419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骆凡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运动管理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8"/>
                <w:szCs w:val="24"/>
              </w:rPr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8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97120420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董健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运动管理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8"/>
                <w:szCs w:val="24"/>
              </w:rPr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8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97120421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游盛钧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运动管理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8"/>
                <w:szCs w:val="24"/>
              </w:rPr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8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97120422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李彦颖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运动管理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8"/>
                <w:szCs w:val="24"/>
              </w:rPr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8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97120423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朱国祥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运动管理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8"/>
                <w:szCs w:val="24"/>
              </w:rPr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8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97120424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马子云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运动管理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8"/>
                <w:szCs w:val="24"/>
              </w:rPr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8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97120425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屹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运动管理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8"/>
                <w:szCs w:val="24"/>
              </w:rPr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8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97120426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刘旭阳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运动管理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8"/>
                <w:szCs w:val="24"/>
              </w:rPr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000000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3:20:00Z</dcterms:created>
  <dc:creator>User</dc:creator>
  <dc:description/>
  <cp:keywords/>
  <dc:language>en-US</dc:language>
  <cp:lastModifiedBy>User</cp:lastModifiedBy>
  <dcterms:modified xsi:type="dcterms:W3CDTF">2015-01-06T03:20:00Z</dcterms:modified>
  <cp:revision>2</cp:revision>
  <dc:subject/>
  <dc:title>1996高尔夫运动管理 专业名册</dc:title>
</cp:coreProperties>
</file>