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深圳大学经济学院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次学生代表大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组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织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机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构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一、大会筹备委员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主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任：刘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副主任：徐建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许孟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第九届学代会委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二、大会主席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主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席：许孟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席：廖文煜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孙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庄俊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员：第九届学代会委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三、大会筹备委员会下设三个工作小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学生会主席候选人、副主席候选人、学代会委员候选人资格审查小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徐建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第九届学代会委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监票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总监票人：鲁国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（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人，待定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（</w:t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人，待定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以上人员分成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个计票小组，每组包括监票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，计票人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秘书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黄春亮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郭悦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蔡佩欣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钟宇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庄璐帆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赵家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eastAsia="Times New Roman"/>
        </w:rPr>
        <w:t xml:space="preserve"> </w:t>
      </w:r>
      <w:r>
        <w:rPr/>
        <w:t>二〇一〇年九月</w:t>
      </w:r>
    </w:p>
    <w:p>
      <w:pPr>
        <w:pStyle w:val="Normal"/>
        <w:tabs>
          <w:tab w:val="clear" w:pos="420"/>
          <w:tab w:val="left" w:pos="6360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6:00Z</dcterms:created>
  <dc:creator>Dell</dc:creator>
  <dc:description/>
  <cp:keywords/>
  <dc:language>en-US</dc:language>
  <cp:lastModifiedBy>friends</cp:lastModifiedBy>
  <dcterms:modified xsi:type="dcterms:W3CDTF">2010-10-08T07:46:00Z</dcterms:modified>
  <cp:revision>5</cp:revision>
  <dc:subject/>
  <dc:title>深圳大学经济学院第九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