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伟丽，深圳大学经济学院教授，博导。毕业于东北财经大学获经济学博士学位，北京大学国家发展研究院博士后。研究方向为质量经济、自贸区、国际贸易、世界贸易组织。出版专著二部；发表学术论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余篇；主持国家社科和教育部等国家级和省部级科研项目多项；获得广东省哲学社会科学等省市级奖项多项；争创“全国质量强市示范城市”专家和第二届中国质量奖评审委员会委员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4:00Z</dcterms:created>
  <dc:creator>Lenovo</dc:creator>
  <dc:description/>
  <dc:language>en-US</dc:language>
  <cp:lastModifiedBy>Administrator</cp:lastModifiedBy>
  <dcterms:modified xsi:type="dcterms:W3CDTF">2016-10-31T00:54:00Z</dcterms:modified>
  <cp:revision>2</cp:revision>
  <dc:subject/>
  <dc:title/>
</cp:coreProperties>
</file>