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0"/>
      </w:tblGrid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深圳大学金融学（投资科学国际接轨班）专业</w:t>
            </w: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33"/>
                <w:szCs w:val="33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级本科人才培养方案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专业代码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20"/>
                <w:szCs w:val="20"/>
              </w:rPr>
              <w:t xml:space="preserve">020301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一、培养目标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专业培养德、智、体、美全面发展，具有优良的思想道德、职业道德及敬业精神，具备扎实的经济学、金融学理论基础，掌握现代金融投资业务知识和专业技能，良好的创新意识和科学素养，了解国际投资领域的理论与实践进展，熟悉国际金融和投资规则与中国有关投资的方针政策和法规，熟练运用外语和计算机，能在政府部门、银行证券保险等金融部门从事相关工作的高级专门人才。本专业引入全新的沃顿商学院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he Wharton School of University of Pennsylvani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投资管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vestment Managemen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专业课程体系，致力于培养具有全球视野、知识更新、结构合理、满足金融市场开放条件下的市场需求的投资管理人才。毕业生去向包括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行业跨国公司投资管理、投资分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金融投资产业监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著名金融高等院校深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"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二、培养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专业学生主要学习投资管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vestment Managemen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方面的基本知识和基本理论，受到相关业务的基本训练，具备运用现代投资管理技术进行投资分析、投资管理的基本能力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生应获得以下几方面的知识和能力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现代投资学的基本理论、基本知识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备处理全球投资业务的基本能力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投资学、投资管理领域的最新进展和技术状况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全球金融一体化背景下主要市场的投资工具和投资法规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较高的外语和数学技能以利于进入全球著名高校的申请和深造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"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三、主干学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四、核心知识领域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资本市场投资类、金融机构风险管理类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五、核心课程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经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Management Economics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Macroeconomics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概率论与数理统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Probability Theory and Mathematical Statistics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司理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Corporate Finance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投资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Investment Management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金融衍生工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Financial Derivatives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公司估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Corporate Valuation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固定收益证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Fixed Income Securities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融投资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Funding Investment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风险投资和金融创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Venture Capital and Finance of Innovation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融资和并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 Finance and Buyouts of Acquisitions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六、标准修读年限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年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七、授予学位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学士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八、专业教育课程设置（见附表一～三）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/>
              <w:t>      </w:t>
            </w:r>
            <w:r>
              <w:rPr/>
              <w:t>开设课程学时、学分统计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3"/>
              <w:gridCol w:w="4132"/>
              <w:gridCol w:w="2504"/>
              <w:gridCol w:w="2504"/>
            </w:tblGrid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时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52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选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68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九、创新创业实践与学生发展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6"/>
              <w:gridCol w:w="1956"/>
              <w:gridCol w:w="533"/>
              <w:gridCol w:w="5948"/>
            </w:tblGrid>
            <w:tr>
              <w:trPr>
                <w:trHeight w:val="32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组织（学期、周数或学时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军事训练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学期集中安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假期实践（假期见闻）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次实践（双休日实践、志愿服务等可纳入假期实践），并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见闻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实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论文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十、毕业学分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5"/>
              <w:gridCol w:w="1911"/>
              <w:gridCol w:w="5367"/>
            </w:tblGrid>
            <w:tr>
              <w:trPr>
                <w:trHeight w:val="326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最低学分要求</w:t>
                  </w:r>
                </w:p>
              </w:tc>
              <w:tc>
                <w:tcPr>
                  <w:tcW w:w="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附加要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选修课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中，学科专业选修课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理科学分 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创新创业实践与学生发展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学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0:00Z</dcterms:created>
  <dc:creator>Lenovo</dc:creator>
  <dc:description/>
  <cp:keywords/>
  <dc:language>en-US</dc:language>
  <cp:lastModifiedBy>Lenovo</cp:lastModifiedBy>
  <dcterms:modified xsi:type="dcterms:W3CDTF">2016-07-01T01:57:00Z</dcterms:modified>
  <cp:revision>3</cp:revision>
  <dc:subject/>
  <dc:title/>
</cp:coreProperties>
</file>