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 w:before="150" w:after="150"/>
        <w:ind w:left="150" w:right="150" w:hanging="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张继海，</w:t>
      </w:r>
      <w:r>
        <w:rPr>
          <w:rFonts w:ascii="瀹嬩綋;宋体" w:hAnsi="瀹嬩綋;宋体"/>
          <w:color w:val="666666"/>
          <w:sz w:val="19"/>
        </w:rPr>
        <w:t>男，</w:t>
      </w:r>
      <w:r>
        <w:rPr>
          <w:rFonts w:ascii="瀹嬩綋;宋体" w:hAnsi="瀹嬩綋;宋体"/>
          <w:color w:val="666666"/>
          <w:sz w:val="19"/>
        </w:rPr>
        <w:t>1975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10</w:t>
      </w:r>
      <w:r>
        <w:rPr>
          <w:rFonts w:ascii="瀹嬩綋;宋体" w:hAnsi="瀹嬩綋;宋体"/>
          <w:color w:val="666666"/>
          <w:sz w:val="19"/>
        </w:rPr>
        <w:t>月出生于辽宁沈阳。</w:t>
      </w:r>
      <w:r>
        <w:rPr>
          <w:rFonts w:ascii="瀹嬩綋;宋体" w:hAnsi="瀹嬩綋;宋体"/>
          <w:color w:val="666666"/>
          <w:sz w:val="19"/>
        </w:rPr>
        <w:t>2006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7</w:t>
      </w:r>
      <w:r>
        <w:rPr>
          <w:rFonts w:ascii="瀹嬩綋;宋体" w:hAnsi="瀹嬩綋;宋体"/>
          <w:color w:val="666666"/>
          <w:sz w:val="19"/>
        </w:rPr>
        <w:t>月毕业于山东大学，获经济学博士学位。在《经济理论与经济管理》、《消费经济》、《河北经贸大学学报》、《山东大学学报（哲学社会科学版）》等刊物上独立和合作发表了多篇学术论文，其中两篇被中国人民大学报刊复印资料全文转载。主要研究方向为消费经济、宏观经济和产业经济，主讲课程是宏观经济学。</w:t>
      </w:r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3:22Z</dcterms:created>
  <dc:creator/>
  <dc:description/>
  <dc:language>en-US</dc:language>
  <cp:lastModifiedBy/>
  <dcterms:modified xsi:type="dcterms:W3CDTF">1899-12-30T00:00:00Z</dcterms:modified>
  <cp:revision>0</cp:revision>
  <dc:subject/>
  <dc:title>张继海，男，1975年10月出生于辽宁沈阳。2006年7月毕业于山东大学，获经济学博士学位。在《经济理论与经济管理》、《消费经济》、《河北经贸大学学报》、《山东大学学报（哲学社会科学版）》等刊物上独立和合作发表了多篇学术论文，其中两篇被中国人民大学报刊复印资料全文转载。主要研究方向为消费经济、宏观经济和产业经济，主讲课程是宏观经济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