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01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工商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) 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35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蔡燕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俞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罗苏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姚艾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招志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宋欢欢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卓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邱思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唐美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雅琦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凌志芬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凤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舒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温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苏海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书院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国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兰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艳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少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柯正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天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旭芬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曼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2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罗晓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3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锦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3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3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肖裕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3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俐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3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兆略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06103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华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3:00Z</dcterms:created>
  <dc:creator>User</dc:creator>
  <dc:description/>
  <cp:keywords/>
  <dc:language>en-US</dc:language>
  <cp:lastModifiedBy>User</cp:lastModifiedBy>
  <dcterms:modified xsi:type="dcterms:W3CDTF">2015-01-06T03:23:00Z</dcterms:modified>
  <cp:revision>2</cp:revision>
  <dc:subject/>
  <dc:title>1996高尔夫运动管理 专业名册</dc:title>
</cp:coreProperties>
</file>