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高尔夫运动管理 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29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4702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俊良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内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罗晓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内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纪英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青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志坚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窦笑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山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丽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祝丽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华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燕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朱艾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雪芬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方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内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小花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内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肖裕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内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毛雁南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内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新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内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龙小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志坚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许志浩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俞广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内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外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2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兆略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内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2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易小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内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2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锦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山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2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冬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6703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蕾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2:00Z</dcterms:created>
  <dc:creator>User</dc:creator>
  <dc:description/>
  <cp:keywords/>
  <dc:language>en-US</dc:language>
  <cp:lastModifiedBy>User</cp:lastModifiedBy>
  <dcterms:modified xsi:type="dcterms:W3CDTF">2015-01-06T03:22:00Z</dcterms:modified>
  <cp:revision>2</cp:revision>
  <dc:subject/>
  <dc:title>1996高尔夫运动管理 专业名册</dc:title>
</cp:coreProperties>
</file>