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ascii="Arial" w:hAnsi="Arial"/>
          <w:color w:val="FF0000"/>
          <w:sz w:val="18"/>
        </w:rPr>
        <w:t>孙静娟教授简介</w:t>
      </w:r>
      <w:r>
        <w:rPr>
          <w:rFonts w:ascii="Arial" w:hAnsi="Arial"/>
          <w:color w:val="FF0000"/>
          <w:sz w:val="18"/>
        </w:rPr>
        <w:br/>
      </w: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孙静娟，女，教授，博士，统计学硕士点学科带头人，</w:t>
      </w:r>
      <w:r>
        <w:rPr>
          <w:rFonts w:ascii="Arial" w:hAnsi="Arial"/>
          <w:color w:val="000000"/>
          <w:sz w:val="18"/>
        </w:rPr>
        <w:t>1956</w:t>
      </w:r>
      <w:r>
        <w:rPr>
          <w:rFonts w:ascii="Arial" w:hAnsi="Arial"/>
          <w:color w:val="000000"/>
          <w:sz w:val="18"/>
        </w:rPr>
        <w:t>年</w:t>
      </w:r>
      <w:r>
        <w:rPr>
          <w:rFonts w:ascii="Arial" w:hAnsi="Arial"/>
          <w:color w:val="000000"/>
          <w:sz w:val="18"/>
        </w:rPr>
        <w:t>12</w:t>
      </w:r>
      <w:r>
        <w:rPr>
          <w:rFonts w:ascii="Arial" w:hAnsi="Arial"/>
          <w:color w:val="000000"/>
          <w:sz w:val="18"/>
        </w:rPr>
        <w:t>月生于武汉市。曾先后毕业于华中科技大学、中南财经政法大学，并先后在华中科技大学、中南财经政法大学、深圳大学任教。多年来一直从事统计学的教学及科研工作，公开出版的著作十多部，先后在《统计研究》、《数量经济与技术经济研究》、《投资研究》、《经济纵横》、《统计与决策》、《统计与预测》、《华中理工大学学报》、《中南财经大学大学学报》、《武汉理工大学学报》、《深圳大学学报》等学术期刊上发表论文</w:t>
      </w:r>
      <w:r>
        <w:rPr>
          <w:rFonts w:ascii="Arial" w:hAnsi="Arial"/>
          <w:color w:val="000000"/>
          <w:sz w:val="18"/>
        </w:rPr>
        <w:t>30</w:t>
      </w:r>
      <w:r>
        <w:rPr>
          <w:rFonts w:ascii="Arial" w:hAnsi="Arial"/>
          <w:color w:val="000000"/>
          <w:sz w:val="18"/>
        </w:rPr>
        <w:t>余篇。主持、参加国家级课题</w:t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color w:val="000000"/>
          <w:sz w:val="18"/>
        </w:rPr>
        <w:t>项省级科研课题</w:t>
      </w:r>
      <w:r>
        <w:rPr>
          <w:rFonts w:ascii="Arial" w:hAnsi="Arial"/>
          <w:color w:val="000000"/>
          <w:sz w:val="18"/>
        </w:rPr>
        <w:t>1</w:t>
      </w:r>
      <w:r>
        <w:rPr>
          <w:rFonts w:ascii="Arial" w:hAnsi="Arial"/>
          <w:color w:val="000000"/>
          <w:sz w:val="18"/>
        </w:rPr>
        <w:t>项、市级科研课题</w:t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color w:val="000000"/>
          <w:sz w:val="18"/>
        </w:rPr>
        <w:t>项、及多项高校课题。其论著、科研课题多次获奖，先后获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国家财政部优秀教材特等奖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湖北省政府科学技术研究成果奖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国家统计局全国统计科学技术进步奖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广东省高教厅广东省高等学校人文社会科学研究成果奖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、多次获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湖北省统计科学技术进步成果奖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广东省优秀统计论著奖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以及市级优秀论文奖等。主讲课程有：《统计学》、《经济预测与决策》、《国民经济核算研究》等。现任深圳市统计学会副会长、广东省统计学会理事、中国南方经济统计研究会理事。</w:t>
      </w:r>
      <w:r>
        <w:rPr>
          <w:rFonts w:ascii="Arial" w:hAnsi="Arial"/>
          <w:sz w:val="18"/>
        </w:rPr>
        <w:br/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0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孙静娟教授简介_x000b_    孙静娟，女，教授，博士，统计学硕士点学科带头人，1956年12月生于武汉市。曾先后毕业于华中科技大学、中南财经政法大学，并先后在华中科技大学、中南财经政法大学、深圳大学任教。多年来一直从事统计学的教学及科研工作，公开出版的著作十多部，先后在《统计研究》、《数量经济与技术经济研究》、《投资研究》、《经济纵横》、《统计与决策》、《统计与预测》、《华中理工大学学报》、《中南财经大学大学学报》、《武汉理工大学学报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