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迷你简行楷" w:hAnsi="迷你简行楷" w:eastAsia="迷你简行楷"/>
          <w:sz w:val="36"/>
          <w:szCs w:val="36"/>
          <w:lang w:val="en-US" w:eastAsia="en-US"/>
        </w:rPr>
      </w:pPr>
      <w:r>
        <w:rPr>
          <w:rFonts w:eastAsia="迷你简行楷" w:ascii="迷你简行楷" w:hAnsi="迷你简行楷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1028700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9510</wp:posOffset>
            </wp:positionH>
            <wp:positionV relativeFrom="paragraph">
              <wp:posOffset>635</wp:posOffset>
            </wp:positionV>
            <wp:extent cx="2612390" cy="605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991235</wp:posOffset>
                </wp:positionV>
                <wp:extent cx="2788920" cy="1692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组织部作为团委的核心部门，起到了上传下达的桥梁枢纽作用，是团委内部高效、规范运转的润滑剂。主要负责执行校团委的各项工作任务、学院基层团委的建设以及统筹协调与各级团委的合作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一直以来，组织部承担了筹办由校团委主办的“主题团日活动”、 “五四评优”和学院团员代表大会等校院两级大型活动的重任，并逐渐形成了严谨、细致、全面、高效的工作作风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与此同时，组织部始终致力于为成员提供提升自身综合实力的锻炼平台，而这个温暖和谐的大家庭也将诚挚欢迎你们的加入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3.25pt;mso-wrap-distance-left:9pt;mso-wrap-distance-right:9pt;mso-wrap-distance-top:0pt;mso-wrap-distance-bottom:0pt;margin-top:78.05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组织部作为团委的核心部门，起到了上传下达的桥梁枢纽作用，是团委内部高效、规范运转的润滑剂。主要负责执行校团委的各项工作任务、学院基层团委的建设以及统筹协调与各级团委的合作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一直以来，组织部承担了筹办由校团委主办的“主题团日活动”、 “五四评优”和学院团员代表大会等校院两级大型活动的重任，并逐渐形成了严谨、细致、全面、高效的工作作风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与此同时，组织部始终致力于为成员提供提升自身综合实力的锻炼平台，而这个温暖和谐的大家庭也将诚挚欢迎你们的加入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迷你简行楷" w:hAnsi="迷你简行楷" w:eastAsia="迷你简行楷"/>
          <w:sz w:val="18"/>
          <w:szCs w:val="18"/>
        </w:rPr>
      </w:pPr>
      <w:r>
        <w:rPr>
          <w:rFonts w:eastAsia="迷你简行楷" w:ascii="迷你简行楷" w:hAnsi="迷你简行楷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593090</wp:posOffset>
                </wp:positionV>
                <wp:extent cx="3017520" cy="1681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特色鲜明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科创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在团委各项工作的开展中起着积极作用。我部积极联系校内著名学者，开展讲座；密切关注学术动态，组织全校性课外科技活动，负责“挑战杯”系列赛等全省、全国大学生课外科技活动的参赛工作；开展如 “联合对抗”大型经济知识竞赛等科学竞赛，且注重与外界科技接轨。过程中，你既能培养组织能力，又能丰富课外知识，实践与学习两不误。只要你有足够的热情和创意，就能在我部施展才能，在活动中提升团队合作能力和实践能力。这里充满活力与激情，科创欢迎你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2.4pt;mso-wrap-distance-left:9pt;mso-wrap-distance-right:9pt;mso-wrap-distance-top:0pt;mso-wrap-distance-bottom:0pt;margin-top:46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264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特色鲜明的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科创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在团委各项工作的开展中起着积极作用。我部积极联系校内著名学者，开展讲座；密切关注学术动态，组织全校性课外科技活动，负责“挑战杯”系列赛等全省、全国大学生课外科技活动的参赛工作；开展如 “联合对抗”大型经济知识竞赛等科学竞赛，且注重与外界科技接轨。过程中，你既能培养组织能力，又能丰富课外知识，实践与学习两不误。只要你有足够的热情和创意，就能在我部施展才能，在活动中提升团队合作能力和实践能力。这里充满活力与激情，科创欢迎你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迷你简行楷" w:hAnsi="迷你简行楷" w:eastAsia="迷你简行楷"/>
          <w:sz w:val="18"/>
          <w:szCs w:val="18"/>
          <w:lang w:val="en-US" w:eastAsia="en-US"/>
        </w:rPr>
      </w:pPr>
      <w:r>
        <w:rPr>
          <w:rFonts w:eastAsia="迷你简行楷" w:ascii="迷你简行楷" w:hAnsi="迷你简行楷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185035" cy="2851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63775" cy="273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迷你简行楷" w:hAnsi="迷你简行楷" w:eastAsia="迷你简行楷"/>
          <w:vanish/>
          <w:sz w:val="72"/>
          <w:szCs w:val="72"/>
        </w:rPr>
      </w:pPr>
      <w:r>
        <w:rPr>
          <w:rFonts w:eastAsia="迷你简行楷" w:ascii="迷你简行楷" w:hAnsi="迷你简行楷"/>
          <w:vanish/>
          <w:sz w:val="72"/>
          <w:szCs w:val="7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3360</wp:posOffset>
            </wp:positionH>
            <wp:positionV relativeFrom="paragraph">
              <wp:posOffset>6165850</wp:posOffset>
            </wp:positionV>
            <wp:extent cx="2161540" cy="273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4085590</wp:posOffset>
            </wp:positionV>
            <wp:extent cx="2125980" cy="273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981200</wp:posOffset>
            </wp:positionV>
            <wp:extent cx="2137410" cy="2971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8610</wp:posOffset>
            </wp:positionH>
            <wp:positionV relativeFrom="paragraph">
              <wp:posOffset>2377440</wp:posOffset>
            </wp:positionV>
            <wp:extent cx="2137410" cy="297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8610</wp:posOffset>
            </wp:positionH>
            <wp:positionV relativeFrom="paragraph">
              <wp:posOffset>4667885</wp:posOffset>
            </wp:positionV>
            <wp:extent cx="2137410" cy="2851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2279650</wp:posOffset>
                </wp:positionV>
                <wp:extent cx="304038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宣传部，作为经济学院团委的窗口，负责团委的活动宣传、成果展示、形象建设。平日，海报、传单、专刊、网站等都是我们展现实力的舞台。在这舞台上，文笔、画技、电脑技术等都能得以施展。为做好宣传工作，我们采访优秀师生，穿梭活动现场，让你有与牛人面对面交流的机会和参与各项活动的体验。想加入我们这个充满挑战与机遇的部门，无需耀眼的才华，丰富的工作经验，只要你有成长的欲望，锻炼的热情。带着热情加入我们吧！你将会在温馨快乐的环境中得到最大的锻炼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9pt;mso-wrap-distance-top:0pt;mso-wrap-distance-bottom:0pt;margin-top:179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1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宣传部，作为经济学院团委的窗口，负责团委的活动宣传、成果展示、形象建设。平日，海报、传单、专刊、网站等都是我们展现实力的舞台。在这舞台上，文笔、画技、电脑技术等都能得以施展。为做好宣传工作，我们采访优秀师生，穿梭活动现场，让你有与牛人面对面交流的机会和参与各项活动的体验。想加入我们这个充满挑战与机遇的部门，无需耀眼的才华，丰富的工作经验，只要你有成长的欲望，锻炼的热情。带着热情加入我们吧！你将会在温馨快乐的环境中得到最大的锻炼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2675890</wp:posOffset>
                </wp:positionV>
                <wp:extent cx="2766060" cy="20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这是一个与社会实践活动紧密联系的部门！这是一个给你提供实践机会，展示自我，磨练自身的平台！实践部本着“求真务实、践行社会”的宗旨，致力于开展丰富多彩的社会实践活动。对外广泛联系社会各界，为经院学子创建实践基地；对内筹办参与度极高，吸引力强的技能系列大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沙盘模拟竞技大赛，双休日社会实践活动等。我们这座经院学子深入社会、接触企业的桥梁，将继续朝着让学生在实践中得真知的方向，不懈奋斗！经院团委实践部欢迎你来实践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.65pt;mso-wrap-distance-left:9pt;mso-wrap-distance-right:9pt;mso-wrap-distance-top:0pt;mso-wrap-distance-bottom:0pt;margin-top:210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2485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这是一个与社会实践活动紧密联系的部门！这是一个给你提供实践机会，展示自我，磨练自身的平台！实践部本着“求真务实、践行社会”的宗旨，致力于开展丰富多彩的社会实践活动。对外广泛联系社会各界，为经院学子创建实践基地；对内筹办参与度极高，吸引力强的技能系列大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沙盘模拟竞技大赛，双休日社会实践活动等。我们这座经院学子深入社会、接触企业的桥梁，将继续朝着让学生在实践中得真知的方向，不懈奋斗！经院团委实践部欢迎你来实践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ragraph">
                  <wp:posOffset>4954270</wp:posOffset>
                </wp:positionV>
                <wp:extent cx="2743200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05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三点特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培训部是人际关系网络的纽带，基层干部考核的中枢。在这里，能教会你如何与上级、基层干部与其他社会外界保持紧密的联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培训部是团委的招牌和特色部门，这里让你学习到推销、宣传、动员、外交、培训等方面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培训部平常进行各种职场或场合礼仪礼节、活动细则、工作开展、户外拓展等方面的培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两点要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培训部成员要有阳光开朗的性情，保持对社团活动的热情与大胆创新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培训部成员要有良好的口头表达能力、组织与协调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9pt;mso-wrap-distance-top:0pt;mso-wrap-distance-bottom:0pt;margin-top:390.1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05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三点特色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培训部是人际关系网络的纽带，基层干部考核的中枢。在这里，能教会你如何与上级、基层干部与其他社会外界保持紧密的联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培训部是团委的招牌和特色部门，这里让你学习到推销、宣传、动员、外交、培训等方面的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培训部平常进行各种职场或场合礼仪礼节、活动细则、工作开展、户外拓展等方面的培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两点要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培训部成员要有阳光开朗的性情，保持对社团活动的热情与大胆创新的想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培训部成员要有良好的口头表达能力、组织与协调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4359910</wp:posOffset>
                </wp:positionV>
                <wp:extent cx="304038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社团管理部本着“服务社团、建设社团、创出品牌、办出特色”的宗旨服务监督管理学生社团。下辖六个协会（见附表）</w:t>
                                  </w:r>
                                  <w:r>
                                    <w:rPr>
                                      <w:rStyle w:val="Applestylespan"/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。我部工作包括：新社团成立的审核、协调社团活动的开展、审批社团的活动策划、协助社团申请活动场地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社团评优、</w:t>
                                  </w:r>
                                  <w:r>
                                    <w:rPr>
                                      <w:rStyle w:val="Applestylespan"/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监督社团换届和管理社团的财务状况等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我部充满活力，是你展现个人能力的舞台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可以接触各个社团，参与各社团的运作，在管理中学管理，在管理中提升个人礼仪素养、提高语言表达能力及应变能力。社团管理部是为各社团活动提供更规范更专业的服务的大家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9pt;mso-wrap-distance-top:0pt;mso-wrap-distance-bottom:0pt;margin-top:343.3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社团管理部本着“服务社团、建设社团、创出品牌、办出特色”的宗旨服务监督管理学生社团。下辖六个协会（见附表）</w:t>
                            </w:r>
                            <w:r>
                              <w:rPr>
                                <w:rStyle w:val="Applestylespan"/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。我部工作包括：新社团成立的审核、协调社团活动的开展、审批社团的活动策划、协助社团申请活动场地、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社团评优、</w:t>
                            </w:r>
                            <w:r>
                              <w:rPr>
                                <w:rStyle w:val="Applestylespan"/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监督社团换届和管理社团的财务状况等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我部充满活力，是你展现个人能力的舞台。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18"/>
                                <w:szCs w:val="18"/>
                              </w:rPr>
                              <w:t>你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可以接触各个社团，参与各社团的运作，在管理中学管理，在管理中提升个人礼仪素养、提高语言表达能力及应变能力。社团管理部是为各社团活动提供更规范更专业的服务的大家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9675</wp:posOffset>
                </wp:positionH>
                <wp:positionV relativeFrom="paragraph">
                  <wp:posOffset>6440170</wp:posOffset>
                </wp:positionV>
                <wp:extent cx="3017520" cy="209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财务核算中心是团委新成立的一个年轻部门，是一个独立的财务审核和财务管理部门，通过制定和不断完善团委财务管理制度，展示团委的财务情况。本部门日常工作深入团委各个部门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负责归集各项收支，发挥监督职能，对违反财务制度和有关管理规定、不符合预算的收支进行纠正或拒绝核销支出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力求通过务实求真的财务廉政管理，树立团委廉洁透明的形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.65pt;mso-wrap-distance-left:9pt;mso-wrap-distance-right:9pt;mso-wrap-distance-top:0pt;mso-wrap-distance-bottom:0pt;margin-top:507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财务核算中心是团委新成立的一个年轻部门，是一个独立的财务审核和财务管理部门，通过制定和不断完善团委财务管理制度，展示团委的财务情况。本部门日常工作深入团委各个部门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负责归集各项收支，发挥监督职能，对违反财务制度和有关管理规定、不符合预算的收支进行纠正或拒绝核销支出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力求通过务实求真的财务廉政管理，树立团委廉洁透明的形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行楷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75pt;height:36.7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6:00Z</dcterms:created>
  <dc:creator>hp</dc:creator>
  <dc:description/>
  <cp:keywords/>
  <dc:language>en-US</dc:language>
  <cp:lastModifiedBy>hp</cp:lastModifiedBy>
  <cp:lastPrinted>2010-09-01T18:33:00Z</cp:lastPrinted>
  <dcterms:modified xsi:type="dcterms:W3CDTF">2010-09-02T16:09:00Z</dcterms:modified>
  <cp:revision>16</cp:revision>
  <dc:subject/>
  <dc:title>作为团委的核心部门，组织部起到了上传下达、协调团委内部运作的桥梁枢纽作用</dc:title>
</cp:coreProperties>
</file>