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1995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高尔夫运动管理 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29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廖挺锋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窦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敬波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0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小桃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0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赖楚斌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0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慧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锡周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文枫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邹斌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泽枚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泽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锦荣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苏珊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许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邓伟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亢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1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..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骆伟锋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康东颖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2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潘炳璋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珊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2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山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2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艺欣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2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胡伟涛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2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马南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2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胡文韬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12042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许晓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4:00Z</dcterms:created>
  <dc:creator>User</dc:creator>
  <dc:description/>
  <cp:keywords/>
  <dc:language>en-US</dc:language>
  <cp:lastModifiedBy>User</cp:lastModifiedBy>
  <dcterms:modified xsi:type="dcterms:W3CDTF">2015-01-06T03:17:00Z</dcterms:modified>
  <cp:revision>1</cp:revision>
  <dc:subject/>
  <dc:title>1995高尔夫运动管理 专业名册</dc:title>
</cp:coreProperties>
</file>