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0"/>
      </w:tblGrid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33"/>
                <w:szCs w:val="33"/>
              </w:rPr>
              <w:t>深圳大学物流管理专业</w:t>
            </w: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33"/>
                <w:szCs w:val="33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33"/>
                <w:szCs w:val="33"/>
              </w:rPr>
              <w:t>级本科人才培养方案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专业代码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20"/>
                <w:szCs w:val="20"/>
              </w:rPr>
              <w:t xml:space="preserve">120601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一、培养目标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培养德智体美全面发展，系统掌握经济学、管理学基础理论和现代物流管理理论与技术，具备先进的管理理念、较强的物流运作能力，具有良好的合作精神，有能力在物流企事业单位、政府部门、科研机构及工商企业的相关部门从事物流管理与运作或从事与金融、电商、贸易、进出口等业务融合的现代物流与供应链管理人才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二、培养要求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养学生热爱祖国，拥护中国共产党的领导，树立科学的世界观和人生观，具有积极进取、求新务实的精神和艰苦奋斗、热爱劳动、遵纪守法、团结合作的品质，具有良好的文化道德修养和一定的社会活动能力；使学生具有一定的体育运动的基本知识，掌握身体锻炼的基本技能，养成科学锻炼身体的习惯，达到大学生体育锻炼合格标准，具有健康的体魄，能够履行建设祖国和保卫祖国的神圣义务；使学生了解我国政府的宏观经济政策、产业政策和企业政策，了解国际物流业的最新动态，了解本学科的理论前沿和动态。让学生在毕业时，获得以下几方面的知识和能力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经济学、管理学、统计学、运筹学等方面的基础理论与知识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供应链管理、现代物流管理、现代物流技术、仓储与配送管理、运输组织与管理、物流信息系统等方面的专业理论与知识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悉港口和国际航运企业、货代企业的业务流程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实习与实训，能进行一般的物流业务、运输业务流程的管理与操作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能进行一般的物流系统和物流流程的方案规划与设计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文献检索、资料查询的基本方法，具有一定的物流领域的研究能力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具有较强的语言表达能力、计划能力、沟通能力、协调能力和信息获取能力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一门专业外语，能处理一般国际物流业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三、主干学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 管理学 物流学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四、核心知识领域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管理、交通物流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五、核心课程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物流学概论、管理学原理、微观经济学、宏观经济学、统计学、运筹学、交通运输学、国际航运与港口经济学、远洋运输业务、通关实务、现代物流技术、仓储与库存、采购与供应、管理信息系统、国际集装箱运输与多式联运、配送管理、供应链管理、物流英文函电、物流系统规划、项目管理、项目评估、物流管理案例与应用研究、电子商务等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六、标准修读年限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年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七、授予学位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管理学学士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八、专业教育课程设置（见附表一～三）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/>
            </w:pPr>
            <w:r>
              <w:rPr/>
              <w:t>      </w:t>
            </w:r>
            <w:r>
              <w:rPr/>
              <w:t>开设课程学时、学分统计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3"/>
              <w:gridCol w:w="4132"/>
              <w:gridCol w:w="2504"/>
              <w:gridCol w:w="2504"/>
            </w:tblGrid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类别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时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分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必修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9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.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核心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5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选修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06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九、创新创业实践与学生发展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2"/>
              <w:gridCol w:w="1906"/>
              <w:gridCol w:w="619"/>
              <w:gridCol w:w="5766"/>
            </w:tblGrid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分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组织（学期、周数或学时）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军事训练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一学期集中安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读书报告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年实施，每学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篇，共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篇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假期实践（假期见闻）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次实践（双休日实践、志愿服务等可纳入假期实践），并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篇见闻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实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毕业论文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十、毕业学分要求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2"/>
              <w:gridCol w:w="1948"/>
              <w:gridCol w:w="5343"/>
            </w:tblGrid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类别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最低学分要求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附加要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必修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.5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核心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选修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中，学科专业选修课最低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理科学分 最低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分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创新创业实践与学生发展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总学分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2.5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十一、辅修、双专业、双学位课程（见附表四～五）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Lenovo</dc:creator>
  <dc:description/>
  <dc:language>en-US</dc:language>
  <cp:lastModifiedBy>Lenovo</cp:lastModifiedBy>
  <dcterms:modified xsi:type="dcterms:W3CDTF">2015-09-28T08:23:00Z</dcterms:modified>
  <cp:revision>2</cp:revision>
  <dc:subject/>
  <dc:title/>
</cp:coreProperties>
</file>