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260"/>
        <w:gridCol w:w="2733"/>
        <w:gridCol w:w="1911"/>
      </w:tblGrid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相  片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介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设想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经济学院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级新生班导生报名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56:00Z</dcterms:created>
  <dc:creator>李其湘</dc:creator>
  <dc:description/>
  <cp:keywords/>
  <dc:language>en-US</dc:language>
  <cp:lastModifiedBy>dzyls</cp:lastModifiedBy>
  <dcterms:modified xsi:type="dcterms:W3CDTF">2014-06-06T02:53:00Z</dcterms:modified>
  <cp:revision>3</cp:revision>
  <dc:subject/>
  <dc:title>姓    名</dc:title>
</cp:coreProperties>
</file>