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大学</w:t>
      </w:r>
      <w:r>
        <w:rPr>
          <w:b/>
          <w:sz w:val="32"/>
          <w:szCs w:val="32"/>
        </w:rPr>
        <w:t>2006-2007</w:t>
      </w:r>
      <w:r>
        <w:rPr>
          <w:b/>
          <w:sz w:val="32"/>
          <w:szCs w:val="32"/>
        </w:rPr>
        <w:t>年度哲学社会科学优秀成果奖获奖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1800"/>
        <w:gridCol w:w="198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、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采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、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采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济全球化与中国政府能力现代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汪永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圳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等奖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印度诗学比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郁龙余、杨晓霞、刘朝华、汤力文、蔡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深圳大学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昆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权利倾斜性配置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应飞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圳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社会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位结构、制度身份与农民工集体消费——基于深圳市实证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林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圳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人口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枝藤杖平生事”——宋代文人的杖及其文化蕴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沈金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圳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社会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牟宗三哲学思想研究——从逻辑思辨到哲学架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兴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圳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民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牌关系指数模型研究：一个量表开发的视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志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圳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营销科学学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等奖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22:00Z</dcterms:created>
  <dc:creator>User</dc:creator>
  <dc:description/>
  <cp:keywords/>
  <dc:language>en-US</dc:language>
  <cp:lastModifiedBy>Microsoft</cp:lastModifiedBy>
  <cp:lastPrinted>2009-06-08T10:54:00Z</cp:lastPrinted>
  <dcterms:modified xsi:type="dcterms:W3CDTF">2009-06-09T03:38:00Z</dcterms:modified>
  <cp:revision>3</cp:revision>
  <dc:subject/>
  <dc:title/>
</cp:coreProperties>
</file>