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工商管理（高尔夫管理） 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75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4067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倪晓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曲宣羽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雨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符书梅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苏梦怡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耀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0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书浩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西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嘉雯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孟昱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彭多乐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双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南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孔繁淑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彭珊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周李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翁晴晴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周晓珊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2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洁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旖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宇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2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邹原子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2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法龙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2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静怡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2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珊珊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3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罗濠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3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彭敏智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3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任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3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潘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3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3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心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3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余皓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3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3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黎志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3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婧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4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蔡婷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4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威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4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叶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4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璨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4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爽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4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鑫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4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海藩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5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锦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5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锴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5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赵启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5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谢怡春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5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邱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5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尹可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5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郑晓燕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5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丛日思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6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晓彤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6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徐芳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6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一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6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6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种晓萌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6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岳颖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6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智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6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颜文倩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6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严创霖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7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长乐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7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韶绍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7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羅妮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香港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7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龙龑龑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7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鹏智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7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新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7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怡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7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黎展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7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梦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7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胡嘉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8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谢创顺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06008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莫志梅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1261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蔡汶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1303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郑剑锋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（高尔夫管理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8:00Z</dcterms:created>
  <dc:creator>User</dc:creator>
  <dc:description/>
  <cp:keywords/>
  <dc:language>en-US</dc:language>
  <cp:lastModifiedBy>User</cp:lastModifiedBy>
  <dcterms:modified xsi:type="dcterms:W3CDTF">2015-01-06T03:28:00Z</dcterms:modified>
  <cp:revision>2</cp:revision>
  <dc:subject/>
  <dc:title>2005工商管理(高尔夫管理) 专业名册</dc:title>
</cp:coreProperties>
</file>